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lineRule="auto" w:line="240" w:before="0" w:after="200"/>
        <w:ind w:right="240" w:hanging="0"/>
        <w:rPr>
          <w:rFonts w:ascii="Verdana" w:hAnsi="Verdana" w:eastAsia="Times New Roman" w:cs="Verdana"/>
          <w:b/>
          <w:b/>
          <w:sz w:val="24"/>
          <w:szCs w:val="24"/>
          <w:lang w:eastAsia="el-GR"/>
        </w:rPr>
      </w:pPr>
      <w:r>
        <w:rPr>
          <w:rFonts w:eastAsia="Times New Roman" w:cs="Verdana" w:ascii="Verdana" w:hAnsi="Verdana"/>
          <w:b/>
          <w:sz w:val="24"/>
          <w:szCs w:val="24"/>
          <w:lang w:eastAsia="el-GR"/>
        </w:rPr>
        <w:t>ΕΓΚΥΚΛΙΟΣ ΥΠ.ΕΣ.Δ.Δ.Α.  59239/ΕΓΚ.46/25-10-06</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tabs>
          <w:tab w:val="clear" w:pos="720"/>
          <w:tab w:val="left" w:pos="8931" w:leader="none"/>
        </w:tabs>
        <w:spacing w:lineRule="auto" w:line="240" w:before="280" w:after="280"/>
        <w:ind w:right="240" w:hanging="0"/>
        <w:jc w:val="both"/>
        <w:rPr/>
      </w:pPr>
      <w:r>
        <w:rPr>
          <w:rFonts w:eastAsia="Times New Roman" w:cs="Verdana" w:ascii="Verdana" w:hAnsi="Verdana"/>
          <w:b/>
          <w:szCs w:val="24"/>
          <w:lang w:eastAsia="el-GR"/>
        </w:rPr>
        <w:t xml:space="preserve">ΘΕΜΑ: «Κατάρτιση προϋπολογισμού των δήμων και κοινοτήτων, οικονομικού έτους  2007.»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Ενόψει:</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α) των προβλεπόμενων προθεσμιών για την κατάρτιση του προϋπολογισμού των δήμων και κοινοτήτων, από το άρθρο 219 του Δημοτικού και Κοινοτικού Κώδικα (π.δ. 410/1995), όπως αυτό αντικαταστάθηκε με τις διατάξεις της παρ. 7 του άρθρου 25 του ν. 3202/2003 και ισχύει έως το τέλος του τρέχοντος έτους, οπότε και τίθενται σε ισχύ οι αντίστοιχες διατάξεις του νέου Κώδικα Δήμων και Κοινοτήτων (ν. 3463/2006, ΦΕΚ 114/Α), καθώς και β) της εφαρμογής του τύπου του προϋπολογισμού αυτών, όπως καθορίσθηκε με την υπ' αριθμ. 7028/3-2-2004 (ΦΕΚ 253/Β) Κοινή Απόφαση των Υπουργών Εσωτερικών, Δημόσιας Διοίκησης και Αποκέντρωσης και Οικονομίας και Οικονομικώ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παρακαλούμε να δώσετε σχετικές οδηγίες στους ΟΤΑ της Περιφέρειάς σας, για την έγκαιρη και σύννομη κατάρτιση των προϋπολογισμών του ερχόμενου έτους 2007, σύμφωνα με τα κατωτέρω ειδικότερα αναφερόμενα στην παρούσα εγκύκλιο.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Επισημαίνεται η ιδιαίτερη σημασία που πρέπει να προσδώσουν οι ΟΤΑ στην κατάρτιση των προϋπολογισμών τους, ώστε οι προβλέψεις τους με ειλικρίνεια και αντικειμενικότητα να συμβάλλουν στην απρόσκοπτη εκτέλεση των προγραμματισμένων δραστηριοτήτων τους και γενικώς στην ομαλή και εύρυθμη λειτουργία των υπηρεσιών του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Ι.    ΕΦΑΡΜΟΓΗ    ΤΩΝ    ΔΙΑΤΑΞΕΩΝ    ΤΟΥ    Ν.    3202/2003    ΠΟΥ    ΑΦΟΡΟΥΝ    ΤΟΝ ΠΡΟΫΠΟΛΟΓΙΣΜΟ ΤΩΝ ΟΤΑ. </w:t>
      </w:r>
    </w:p>
    <w:p>
      <w:pPr>
        <w:pStyle w:val="Normal"/>
        <w:tabs>
          <w:tab w:val="clear" w:pos="720"/>
          <w:tab w:val="left" w:pos="8931" w:leader="none"/>
        </w:tabs>
        <w:spacing w:lineRule="auto" w:line="240" w:before="280" w:after="280"/>
        <w:ind w:right="240" w:hanging="0"/>
        <w:jc w:val="lef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Κατάρτιση ψήφιση και έλεγχος του προϋπολογισμού των δήμων και κοινοτήτ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Για τη σύνταξη, ψήφιση και τον έλεγχο των προϋπολογισμών τους, ως και τη σχετική διαδικασία, έχουν εφαρμογή οι διατάξεις: α) των άρθρων 215 - 222 του π.δ. 410/1995, όπως ισχύουν σήμερα και β) του άρθρου 1 του β.δ. της 17-5/15-6-1959 «Περί οικονομικής διοικήσεως και λογιστικού των Δήμων και Κοινοτήτων». Ειδικότερ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α. Οι διατάξεις του άρθρου 219 του π.δ. 410/1995, όπως αντικαταστάθηκε με την παρ. 7 του άρθρου 25 του ν. 3202/2003, εφαρμόστηκαν για πρώτη φορά κατά τη διαδικασία κατάρτισης του προϋπολογισμού των ΟΤΑ οικονομικού έτους 2005. Σε σχέση με τις προϊσχύουσες ρυθμίσεις, οι διατάξεις αυτέ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καθιερώνουν ειδική συνεδρίαση του  δημοτικού ή κοινοτικού συμβουλίου για τη ψήφιση του προϋπολογισμού,</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προβλέπουν ειδική προθεσμία για την κατάρτιση των προϋπολογισμών των  δημοτικών ή  κοινοτικών ιδρυμάτων και νομικών προσώπων δημοσίου δικαίου,</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ορίζουν εξαιρετική προθεσμία για τη ψήφιση του προϋπολογισμού του έτους, το οποίο έπεται της διενέργειας των δημοτικών και κοινοτικών εκλογώ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θεσπίζουν την αρχή της δημοσιότητας του προϋπολογισμού και</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ρυθμίζουν ρητά το θέμα της ευθύνης των υπαιτίων για τη μη έγκαιρη κατάρτιση και ψήφιση του προϋπολογισμού,</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και κυρίως την αιτιολογία κάθε εγγραφής στον προϋπολογισμό και την ισοσκέλισή  του.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ναλυτικά για την κατάρτιση του προϋπολογισμού ισχύουν σήμερα τα ακόλουθα: </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 xml:space="preserve">Η δημαρχιακή επιτροπή ή ο πρόεδρος της κοινότητας συντάσσει το σχέδιο του προϋπολογισμού εσόδων - εξόδων του δήμου ή της κοινότητας και το υποβάλλει, αιτιολογώντας κάθε εγγραφή, στο δημοτικό ή κοινοτικό συμβούλιο έως τέλος Οκτωβρίου κάθε  έτους. Το συμβούλιο, έως το τέλος Νοεμβρίου του ίδιου έτους, ψηφίζει τον προϋπολογισμό σε  ειδική για το σκοπό αυτό συνεδρίαση και τον υποβάλλει στο Γενικό Γραμματέα της Περιφέρειας, ισοσκελισμένο (παρ. 1 του άρθρου. 219 του π.δ. 410/1995, όπως αντικαταστάθηκε από την παρ. 7 του άρθρου 25 του ν. 3202/2003).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Κατ' εξαίρεση, η προθεσμία ψήφισης του  προϋπολογισμού του έτους που έπεται της διενέργειας των δημοτικών και κοινοτικών εκλογών, όπως είναι το ερχόμενο έτος το οποίο αφορά η παρούσα εγκύκλιος, παρατείνεται έως το τέλος Φεβρουαρίου του έτους αυτού (παρ. 2 του άρθρου 219 του π.δ. 410/1995, όπως αντικαταστάθηκε από την παρ. 7 του άρθρου 25 του ν. 3202/2003).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Αν το σχέδιο του προϋπολογισμού δεν καταρτισθεί και δεν υποβληθεί στις καθορισμένες προθεσμίες ή αν ο πρόεδρος του δημοτικού συμβουλίου ή ο πρόεδρος της κοινότητας δεν μεριμνήσουν για τη σύγκληση του συμβουλίου μέχρι το τέλος του Νοεμβρίου, το συμβούλιο συνέρχεται αυτοδίκαια την πρώτη Κυριακή μετά την ημερομηνία αυτή και προχωρεί στη σύνταξη και ψήφιση του προϋπολογισμού (παρ. 5 του άρθρου 219 του π.δ. 410/1995, όπως αντικαταστάθηκε από την παρ. 7 του άρθρου 25 του ν. 3202/2003).</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ε περίπτωση μη τήρησης των προθεσμιών κατάρτισης και ψήφισης του προϋπολογισμού, οι υπαίτιοι (μέλη της δημαρχιακής επιτροπής και του δημοτικού συμβουλίου κ.λπ.) υπέχουν αστική και πειθαρχική ευθύνη κατά τις διατάξεις των άρθρων 183 - 186 του ΔΚΚ (παρ. 6 του άρθρου 219 του π.δ. 410/1995, όπως αντικαταστάθηκε από την παρ. 7 του άρθρου 25 του ν. 3202/2003).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β. Στην παρ. 4 του άρθρου 175 του νέου Κώδικα Δήμων και Κοινοτήτων (ν. 3463/2006), προβλέπεται η έκδοση κοινής απόφασης των Υπουργών Οικονομίας και Οικονομικών και Εσωτερικών, Δημόσιας Διοίκησης και Αποκέντρωσης, με την οποία θα παρέχονται κάθε έτος οδηγίες για τη σύνταξη του προϋπολογισμού. Μέχρι την έναρξη ισχύος της διάταξης αυτής, ήτοι από 1-1-2007, οι σχετικές οδηγίες για την κατάρτιση του προϋπολογισμού έτους 2007 παρέχονται με την παρούσα εγκύκλιο.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γ. Ο προϋπολογισμός συζητείται σε ειδική συνεδρίαση του δημοτικού ή κοινοτικού συμβουλίου, δηλαδή σε αποκλειστική συνεδρίαση με μοναδικό θέμα ημερήσιας διάταξης  την ψήφιση του προϋπολογισμού. Με τον τρόπο αυτό, δίνεται η δυνατότητα στα μέλη του συμβουλίου να επεξεργασθούν λεπτομερώς και να συζητήσουν σε βάθος το προτεινόμενο από τη δημαρχιακή επιτροπή ή τον πρόεδρο της κοινότητας σχέδιο, έτσι ώστε ο προϋπολογισμός που θα ψηφισθεί να απεικονίζει πράγματι το ετήσιο πρόγραμμα δράσης του δήμου ή της κοινότητας και να μην αποτελεί μια απλή καταγραφή πρόχειρων προβλέψεων, οι οποίες κατά τη διάρκεια του έτους υπόκεινται σε συνεχείς αναθεωρήσει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διάταξη της παρ. 3 του άρθρου 219 του π.δ. 410/1995, όπως αντικαταστάθηκε από την παρ. 7 του άρθρου 25 του ν. 3202/2003, σύμφωνα με την οποία κατά τη συζήτηση του προϋπολογισμού τίθενται υπ' όψη του συμβουλίου χρηματοοικονομικοί και άλλοι δείκτες,  θα εφαρμοστεί μετά τον καθορισμό των δεικτών αυτών, με την απόφαση που προβλέπεται στην παρ. 1 του άρθρου 225 του ίδιου π.δ., όπως αντικαταστάθηκε από την παρ. 7 του άρθρου 26 του ν. 3202/2003.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δ. Συνοπτική κατάσταση του ψηφισθέντος προϋπολογισμού δημοσιεύεται σε μια ημερήσια ή εβδομαδιαία τοπική εφημερίδα ή, εάν τέτοια δεν υπάρχει, σε εφημερίδα που εκδίδεται μέσα στα όρια του νομού, όπου βρίσκεται η έδρα του δήμου ή της κοινότητας (παρ. 4 του άρθρου 219 του π.δ. 410/1995, όπως αντικαταστάθηκε από την παρ. 7 του άρθρου 25 του ν. 3202/2003).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Υπόδειγμα της συνοπτικής κατάστασης περιέχεται στην ΚΥΑ 7028/2004. Η κατάσταση θα αποστέλλεται για δημοσίευση μετά την περάτωση του ελέγχου επί του προϋπολογισμού από την εποπτεύουσα αρχή. Ο συγκεκριμένος τρόπος δημοσίευσης εφαρμόζεται παράλληλα με τη διαδικασία που καθορίζεται για όλες γενικά τις κανονιστικού περιεχομένου αποφάσεις του δημοτικού ή κοινοτικού συμβουλίου από τις διατάξεις των άρθρων 96 παρ. 6 και 119 του π.δ. 410/1995.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2. Προϋπολογισμός δημοτικών και κοινοτικών ιδρυμάτων και νομικών προσώπ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ι διατάξεις που ισχύουν για τους δήμους και αφορούν τον προϋπολογισμό, εφαρμόζονται και στα δημοτικά και κοινοτικά ιδρύματα ή νομικά πρόσωπα δημοσίου δικαίου (άρθρα 200 παρ. 1 και 203 παρ. 5 του π.δ. 410/1995). Συνεπώς, οι διατάξεις του άρθρου 219 του πδ 410/95, όπως αυτό ισχύει μετά τη δημοσίευση του ν. 3202/2003, ισχύουν και για τα ανωτέρω ιδρύματα και νομικά πρόσωπ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Για τη διατύπωση της γνώμης του οικείου δημοτικού ή κοινοτικού συμβουλίου επί των προϋπολογισμών των ιδρυμάτων και νομικών προσώπων δημοσίου δικαίου των ΟΤΑ, η οποία απαιτείται σύμφωνα με την παρ. 3 του άρθρου 198 του ίδιου Π.Δ., ορίζεται δεκαπενθήμερη προθεσμία, η οποία αρχίζει από την ημερομηνία ψήφισης του προϋπολογισμού του δήμου ή της κοινότητας (παρ. 1 του άρθρου 219 του π.δ. 410/1995, όπως αντικαταστάθηκε από την παρ. 7 του άρθρου 25 του ν. 3202/2003).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3. Έλεγχος του  προϋπολογισμού.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Μετά την αντικατάσταση του άρθρου 205 του π.δ. 323/1989 από την παρ. 2 του άρθρου 3 του ν. 2307/1995, η οποία κωδικοποιήθηκε στο άρθρο 222 του π.δ. 410/1995,  ο έλεγχος του Περιφερειακού Διευθυντή αρχικά και του Γενικού Γραμματέα της Περιφέρειας στη συνέχεια περιορίσθηκε αποκλειστικά στις υποχρεωτικές δαπάνες που πρέπει να προβλέπει ο προϋπολογισμό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Επειδή κρίθηκε ότι η αποδυνάμωση του ελέγχου που ασκούσε στον προϋπολογισμό η εποπτεύουσα αρχή, αποτέλεσε μία από τις αιτίες που οδήγησαν στο φαινόμενο της κατάρτισης πλασματικών προϋπολογισμών, με την παρ. 2 του άρθρου 222 του π.δ. 410/1995, όπως αντικαταστάθηκε με την παρ. 10 του άρθρου 25 του ν. 3202/2003, διευρύνθηκε το περιεχόμενο του ελέγχου, μέσα στα όρια της τυπικής εξουσιοδότησης πάντοτε στα πλαίσια της συνταγματικά κατοχυρωμένης οικονομικής αυτοτέλειας των ΟΤ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ύμφωνα με τις ισχύουσες διατάξεις, αν ο Γενικός Γραμματέας της Περιφέρειας διαπιστώσει ότι δεν έχουν εγγραφεί στον προϋπολογισμό:</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Times New Roman" w:cs="Verdana" w:ascii="Verdana" w:hAnsi="Verdana"/>
          <w:sz w:val="24"/>
          <w:szCs w:val="24"/>
          <w:lang w:eastAsia="el-GR"/>
        </w:rPr>
        <w:t>•</w:t>
      </w: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οι υποχρεωτικές δαπάνες ή</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Times New Roman" w:cs="Verdana" w:ascii="Verdana" w:hAnsi="Verdana"/>
          <w:sz w:val="24"/>
          <w:szCs w:val="24"/>
          <w:lang w:eastAsia="el-GR"/>
        </w:rPr>
        <w:t>•</w:t>
      </w: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έσοδα που επιβάλλονται υποχρεωτικά από το νόμο ή</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Times New Roman" w:cs="Verdana" w:ascii="Verdana" w:hAnsi="Verdana"/>
          <w:sz w:val="24"/>
          <w:szCs w:val="24"/>
          <w:lang w:eastAsia="el-GR"/>
        </w:rPr>
        <w:t>•</w:t>
      </w: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ότι, αντίθετα, έχουν εγγραφεί έσοδα ή έξοδα τα οποία δεν προβλέπονται από το νόμο ή</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Times New Roman" w:cs="Verdana" w:ascii="Verdana" w:hAnsi="Verdana"/>
          <w:sz w:val="24"/>
          <w:szCs w:val="24"/>
          <w:lang w:eastAsia="el-GR"/>
        </w:rPr>
        <w:t>•</w:t>
      </w: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 xml:space="preserve">ότι το ύψος των εσόδων υπερβαίνει χωρίς καμία αιτιολογία τις αποδόσεις του προηγούμενου οικονομικού έτους, καλεί το συμβούλιο να αναμορφώσει κατάλληλα τον προϋπολογισμό μέσα σε προθεσμία δέκα (10) ημερ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ν παρέλθει άπρακτη η προθεσμία αυτή, εφαρμόζονται οι διατάξεις του άρθρου 177 του π.δ. 410/1995, ήτοι ο Γενικός Γραμματέας της Περιφέρειας παραπέμπει τη σχετική απόφαση του δημοτικού ή κοινοτικού συμβουλίου στην αρμόδια επιτροπή ελέγχου νομιμότητας των πράξεων των οργάνων των ΟΤΑ (παρ. 2 του άρθρου 222 του π.δ. 410/1995, όπως αντικαταστάθηκε από την παρ. 10 του άρθρου 25 του ν. 3202/2003).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Παραπομπή του προϋπολογισμού για λόγους αναγόμενους στην αιτιολογία της αύξησης των προβλεπόμενων εσόδων δικαιολογείται, όταν δεν υπάρχει καμία αιτιολογία και όχι όταν υπάρχει μεν αιτιολογία, κρίνεται όμως αυτή ανεπαρκής από την Περιφέρει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4. Διάρκεια της ισχύος του προϋπολογισμού.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ο χρονικό διάστημα ισχύος του προϋπολογισμού συμπίπτει με το ημερολογιακό έτος, το οποίο με τη σειρά του συμπίπτει με το οικονομικό έτος (παρ. 1 του άρθρου 216 του π.δ. 410/1995, 1 παρ. του άρθρου 1 του β.δ. της 17-5/15-6-1959).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Για την αντιμετώπιση των προβλημάτων που ανακύπτουν από την ενδεχόμενη καθυστέρηση της ψήφισης του προϋπολογισμού, οι διατάξεις του άρθρου 220 του π.δ. 410/1995, μετά την αντικατάσταση της παρ. 1 αυτού από την παρ. 8 του άρθρου 25 του ν. 3202/2003, δίνουν τη δυνατότητα στα αρμόδια όργανα (δημοτικό ή κοινοτικό συμβούλιο, δημαρχιακή επιτροπή, δήμαρχο ή πρόεδρο της κοινότητας κατά περίπτωση), να διενεργούν μόνο υποχρεωτικές δαπάνες (αυτές δηλαδή που απαριθμούνται ρητά στην παρ. 1 του άρθρου 218 του ίδιου π.δ., όπως αντικαταστάθηκε από την παρ. 1 του άρθρου 25 του ν. 3202/2003), ώσπου να αρχίσει να ισχύει ο νέος προϋπολογισμός και πάντως όχι αργότερα από το τέλος Μαρτίου του επόμενου οικονομικού έτους, θεωρώντας πλασματικά ως ισχύοντα τον προϋπολογισμό του έτους που έχει λήξει.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Μετά την πάροδο του τριμήνου, απαγορεύεται να γίνει οποιαδήποτε δαπάνη με βάση τον προϋπολογισμό του περασμένου έτου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5. Μεταφορά πιστώσεων για την εκτέλεση έργου - Αποθεματικό</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μεταφορά πιστώσεων για την εκτέλεση έργου, καθώς και το ανώτατο όριο του αποθεματικού που μπορεί να εγγράφεται στον προϋπολογισμό των ΟΤΑ, διέπονται πλέον από τις διατάξεις του άρθρου 161 του νέου Κώδικα Δήμων και Κοινοτήτων (ΚΔΚ), που ισχύει από την ημερομηνία δημοσίευσης αυτού, ήτοι την 8-6-2006. Σύμφωνα με το ανωτέρω άρθρο: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Πίστωση, που έχει εγγραφεί στον προϋπολογισμό για την εκτέλεση ορισμένου έργου, επιτρέπεται, σε περίπτωση που υπάρχει αδυναμία να εκτελεστεί αυτό το έργο, να  διατεθεί μόνον για την εκτέλεση άλλου έργου. Για τη διάθεση αυτή απαιτείται αναμόρφωση του προϋπολογισμού (παρ. 1).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Κατά το τελευταίο τρίμηνο του οικονομικού έτους επιτρέπεται να διατεθεί ποσοστό μέχρι 50% από τις πιστώσεις, που έχουν εγγραφεί για έργα που δεν έχουν εκτελεστεί και δεν μπορούν πια να εκτελεστούν στο διάστημα που απομένει, για την πληρωμή υποχρεωτικών δαπανών (και όχι εν γένει άλλων δαπανών, όπως ίσχυε με την παρ. 2 του άρθρου 221 του π.δ. 410/1995). Για τη διάθεση αυτή απαιτείται αναμόρφωση του προϋπολογισμού (παρ. 2).</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ο αποθεματικό κεφάλαιο του δημοτικού ή κοινοτικού προϋπολογισμού δεν μπορεί να υπερβαίνει το πέντε τοις εκατό (5%) του συνόλου των τακτικών εσόδων που είναι γραμμένα στον προϋπολογισμό (παρ. 3), αυξημένο κατά μια ποσοστιαία μονάδα έναντι του 4% που προΐσχυε σύμφωνα με την αντίστοιχη διάταξη του π.δ. 410/1995.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II. ΟΔΗΓΙΕΣ ΓΙΑ ΤΗ ΣΥΝΤΑΞΗ ΤΟΥ ΠΡΟΫΠΟΛΟΓΙΣΜΟΥ ΤΩΝ ΟΤ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Πριν από τη σύνταξη των προϋπολογισμών, θα πρέπει να ληφθούν από τα δημοτικά και κοινοτικά συμβούλια, όπου συντρέχει περίπτωση, οι αποφάσεις για την επιβολή των φόρων, τελών, δικαιωμάτων και εισφορών, όπως επίσης και οι αποφάσεις κατάρτισης του</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προγράμματος εκτελεστέων έργων, έτους 2007. Οι αποφάσεις για την κατάρτιση του τεχνικού προγράμματος, θα ληφθούν σύμφωνα με τις διατάξεις του ισχύοντος άρθρου 265 του π.δ. 410/1995.</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προϋπολογισμό εγγράφονται κατά προτεραιότητα οι υποχρεωτικές δαπάνες, οι οποίες καθορίζονται με την παρ. 1 του άρθρου 218 του ίδιου π.δ., όπως αυτή ισχύει.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Για τον προσδιορισμό του ύψους των εσόδων και των εξόδων λαμβάνονται υπ' όψη τα διαχειριστικά αποτελέσματα του προηγούμενου οικονομικού έτους και ειδικότερα, για μεν τα έσοδα τα ποσά που βεβαιώθηκαν, για δε τα έξοδα τα ποσά που έχουν ενταλθεί.</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ο χρηματικό υπόλοιπο αναλύεται σε τακτικά και έκτακτα έσοδα και επειδή δεν είναι γνωστό κατά το χρόνο κατάρτισης του προϋπολογισμού, προσδιορίζεται με βάση τις προβλεπόμενες εισπράξεις και πληρωμές μέχρι το τέλος της τρέχουσας χρήση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προϋπολογισμούς θα γραφούν μόνο νομοθετημένα έσοδα και το ύψος τους θα προσδιορισθεί με βάση τα πραγματικά στοιχεία απόδοσης κάθε εσόδου. Πρέπει ιδιαίτερα να προσεχθεί το σημείο αυτό, γιατί υπερεκτίμηση ή υποεκτίμηση της απόδοσης των εσόδων, ή εκτίμηση εσόδων που δεν έχουν νόμιμη βάση (εικονικά έσοδα), δημιουργεί όπως είναι γνωστό, σοβαρά προβλήματα στην εκτέλεση του προϋπολογισμού.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Τα έσοδα από ανταποδοτικά τέλη και δικαιώματα, πρέπει να καλύπτουν υποχρεωτικά τις δαπάνες των αντίστοιχων υπηρεσιών, αλλά να μην υπερβαίνουν το ύψος των δαπανών αυτών, γιατί διαφορετικά υποκρύπτεται φορολογία, πράγμα το οποίο είναι αντίθετο με το χαρακτήρα των υπηρεσιών αυτών, ως ανταποδοτικών. Επισημαίνεται επίσης ότι τα έσοδα από ανταποδοτικά τέλη καλύπτουν αποκλειστικά και μόνο τις δαπάνες των αντίστοιχων υπηρεσιών και δεν μπορούν να εξυπηρετήσουν άλλες δαπάνες του ΟΤΑ. Η τήρηση λοιπόν της αρχής αυτής, τόσο κατά τον καθορισμό των συντελεστών, όσο και κατά τον έλεγχο των προϋπολογισμών, είναι αναγκαία και επιβεβλημένη, γιατί αποτελεί τη βάση για την εύρυθμη και αποδοτική λειτουργία των υπηρεσιών που εξυπηρετού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ην αιτιολογική έκθεση που θα συνοδεύει τον προϋπολογισμό, πρέπει να δικαιολογείται με συγκεκριμένα στοιχεία, η πηγή προέλευσης της πίστωσης, το ύψος και οι λόγοι που υπαγόρευσαν τις τυχόν αυξομειώσει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Ειδικότερα, οι προβλέψεις για τις αποδοχές του πάσης φύσεως προσωπικού (περιλαμβανομένης και της πρόβλεψης για αυξήσεις του τακτικού και του επί συμβάσει προσωπικού), όπως μισθοί, υπερωρίες, αμοιβές από συμβούλια και επιτροπές, θα πρέπει να συνοδεύονται από λεπτομερείς καταστάσεις και πλήρη ανάλυση των πιστώσεων που είναι γραμμένες για τους σκοπούς αυτού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Ο λογαριασμός που τηρείται στο Ταμείο Παρακαταθηκών και Δανείων υπό τον τίτλο «Πληρωμές Αποδοχών Κοινοτικών Υπαλλήλων» (ΠΑΚΥ), καταργείται από την 1η Ιανουαρίου 2007, με τις διατάξεις της παρ.7 του άρθρου 17 του ν. 3491/2006 (ΦΕΚ 207/Α). Συνεπώς οι κοινότητες θα πρέπει να σταματήσουν να κινούν τον λογαριασμό αυτό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καταβολή των αποδοχών των τακτικών υπαλλήλων των κοινοτήτων που δεν καταργήθηκαν με τον ν. 2539/1997 (ΦΕΚ 244/Α'), παύει να διενεργείται μέσω του ανωτέρω  λογαριασμού και, στο εξής, οι πιστώσεις για την πληρωμή των αποδοχών των υπαλλήλων αυτών θα εγγράφονται στους οικείους Κ.Α. εξόδων των προϋπολογισμών των κοινοτήτων, κατά τα ισχύοντα για τους λοιπούς υπαλλήλους των πρωτοβάθμιων Ο.Τ.Α. της Χώρα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Ιδιαίτερα επισημαίνεται ότι οι προϋπολογισμοί πρέπει να είναι ισοσκελισμένοι (παρ. 1 του άρθρου 219 του π.δ. 410/1995 και 1 του άρθρου 159 του νέου Κώδικα Δήμων και Κοινοτή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Με βάση τον κανόνα αυτό, το σύνολο των δαπανών (υποχρεωτικών, που εγγράφονται στον προϋπολογισμό κατά προτεραιότητα- και μη υποχρεωτικών), σε καμιά περίπτωση δεν πρέπει να υπερβαίνουν το σύνολο των εσόδων αυτού.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ι πάσης φύσεως προαιρετικές δαπάνες του άρθρου 202 του νέου ΚΔΚ, που ισχύει από την ημερομηνία δημοσίευσης αυτού (επιχορηγήσεις ν.π.δ.δ., αθλητικών και πολιτιστικών συλλόγων, βοηθήματα σε οικονομικά αδύνατους κ.ο.κ.), πρέπει να περιορισθούν στις απολύτως αναγκαίες και επιβεβλημένες, κινούμενες στα υπό του νόμου προβλεπόμενα όρι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ονίζεται ιδιαίτερα η ανάγκη άσκησης περιοριστικής πολιτικής στις δαπάνες γενικότερα, σε όσο το δυνατόν χαμηλότερα επίπεδα. Ενδεικτικά μπορεί να υπάρξει περιορισμός:   </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Times New Roman" w:cs="Verdana" w:ascii="Verdana" w:hAnsi="Verdana"/>
          <w:sz w:val="24"/>
          <w:szCs w:val="24"/>
          <w:lang w:eastAsia="el-GR"/>
        </w:rPr>
        <w:t>•</w:t>
      </w: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στις δαπάνες συμμετοχής σε συμβούλια, ιδίως όταν είναι δυνατόν το έργο ορισμένων συμβουλίων, να αντιμετωπισθεί στα πλαίσια της τρέχουσας δραστηριότητας κάθε φορά.</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Times New Roman" w:cs="Verdana" w:ascii="Verdana" w:hAnsi="Verdana"/>
          <w:sz w:val="24"/>
          <w:szCs w:val="24"/>
          <w:lang w:eastAsia="el-GR"/>
        </w:rPr>
        <w:t>•</w:t>
      </w: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στις δαπάνες υπερωριακής απασχόλησης του προσωπικού, οι οποίες πρέπει να αποβλέπουν στην αντιμετώπιση των εκτάκτων υπηρεσιακών αναγκών και να εγκρίνονται, αφού πρώτα εξαντληθούν όλα τα περιθώρια αξιοποίησης του προσωπικού.</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Times New Roman" w:cs="Verdana" w:ascii="Verdana" w:hAnsi="Verdana"/>
          <w:sz w:val="24"/>
          <w:szCs w:val="24"/>
          <w:lang w:eastAsia="el-GR"/>
        </w:rPr>
        <w:t>•</w:t>
      </w: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επίσης, μπορούν να περιορισθούν οι δαπάνες υπηρεσιακών μετακινήσεων, προμηθειών, τηλεφωνικών συνδιαλέξεων, κατανάλωσης ηλεκτρικού ρεύματος κ.λπ.</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Η πίστωση που θα εγγραφεί στον προϋπολογισμό για  τα  έσοδα από τους Κεντρικούς Αυτοτελείς Πόρους (Κ.Α. 0611) θα είναι ίση με αυτή που πήρε ο κάθε ΟΤΑ το έτος 2006. Η διαφορά που θα προκύψει από τους ΚΑΠ του έτους 2007 θα εγγραφεί στον προϋπολογισμό με αναμόρφωση.</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ν υπό κατάρτιση προϋπολογισμό, τα έσοδα γνωστά ως ΣΑΤΑ, θα εγγραφούν στα έκτακτα έσοδα. Το ύψος της πίστωσης που θα εγγραφεί, θα είναι το ποσό της ΣΑΤΑ που έλαβαν οι ΟΤΑ το έτος 2006. Η διαφορά που θα προκύψει από τη ΣΑΤΑ έτους 2007 θα εισαχθεί στον προϋπολογισμό με αναμόρφωση.</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Επιχορηγήσεις από τον προϋπολογισμό Δημοσίων Επενδύσεων του έτους 2007 δεν θα προβλεφθούν, αλλά θα εγγραφούν στους προϋπολογισμούς των ΟΤΑ με αναμόρφωση. Οι πιστώσεις που διατίθενται από το ΥΠΕΣΔΔΑ στους ΟΤΑ, για την κάλυψη των λειτουργικών δαπανών των σχολείων (Κ.Α. 0614), εγγράφονται στους προϋπολογισμούς τους συγχρόνως με την κατάρτισή τους. Το ποσό που εγγράφεται για τις λειτουργικές δαπάνες των σχολείων, θα είναι ίσο με αυτό που πήρε ο κάθε ΟΤΑ το έτος 2006. Η διαφορά που θα προκύψει από τους ΚΑΠ του έτους 2007 θα εισαχθεί στον προϋπολογισμό με αναμόρφωση.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Όμοια θα εγγραφούν στον προϋπολογισμό οι πιστώσεις που διατίθενται σύμφωνα με: </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Times New Roman" w:cs="Verdana" w:ascii="Verdana" w:hAnsi="Verdana"/>
          <w:sz w:val="24"/>
          <w:szCs w:val="24"/>
          <w:lang w:eastAsia="el-GR"/>
        </w:rPr>
        <w:t>•</w:t>
      </w: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την παρ. 6 του άρθρου 12 του Ν.  2880/2001 και αφορούν στην κάλυψη των λειτουργικών δαπανών των παιδικών και βρεφονηπιακών σταθμών (Κ.Α. 0612).</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Times New Roman" w:cs="Verdana" w:ascii="Verdana" w:hAnsi="Verdana"/>
          <w:sz w:val="24"/>
          <w:szCs w:val="24"/>
          <w:lang w:eastAsia="el-GR"/>
        </w:rPr>
        <w:t>•</w:t>
      </w: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 xml:space="preserve">την παρ. 6 του άρθρου 14 του Ν. 2880/2001 και αφορούν στην κάλυψη των λειτουργικών δαπανών των δημοτικών και κοινοτικών χώρων άθλησης (Κ.Α. 0613). </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Times New Roman" w:cs="Verdana" w:ascii="Verdana" w:hAnsi="Verdana"/>
          <w:sz w:val="24"/>
          <w:szCs w:val="24"/>
          <w:lang w:eastAsia="el-GR"/>
        </w:rPr>
        <w:t>•</w:t>
      </w: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 xml:space="preserve">την παρ. 8 του άρθρου 8 του Ν. 3106/2003 και αφορούν στην κάλυψη των λειτουργικών δαπανών των Κέντρων Φροντίδας Οικογένειας (ΚΕΦΟ), των βρεφονηπιακών - παιδικών σταθμών, βρεφονηπιοκομείων και νηπιαγωγείων του ΠΙΚΠΑ, του Κ.Β. «ΜΗΤΕΡΑ», των Ιδρυμάτων Βρεφονηπιακών Σταθμών Αθηνών, Θεσσαλονίκης και Λάρισας, καθώς και των προγραμμάτων Παιδικών Σταθμών του ΕΟΠ (Κ.Α. 0619.01).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Δαπάνες των ΟΤΑ που προέρχονται από σύναψη συμβάσεων χρηματοδοτικής μίσθωσης, κατ' εφαρμογή των κείμενων διατάξεων, εγγράφονται στους προϋπολογισμούς τους στους οικείους Κ.Α. της ομάδας 624 με τίτλο «Ενοίκια χρηματοδοτικής μίσθωσης leasing».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ο χρηματικό υπόλοιπο του έτους 2006, θα υπολογισθεί με βάση τις προβλεπόμενες εισπράξεις και πληρωμές μέχρι τέλους της χρήσης. Επιπλέον, για τις υποχρεωτικές εισφορές που πρέπει οι ΟΤΑ να εγγράψουν στους προϋπολογισμούς τους, ισχύει η υπ' αριθμ. 55327/1989 απόφαση του Υπουργού Εσωτερικών, Δημόσιας Διοίκησης και Αποκέντρωση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Βεβαιωθέντα ανείσπρακτα έσοδα προηγουμένων ετών, εγγράφονται στον προϋπολογισμό των ΟΤΑ στους οικείους Κ.Α. της ομάδας 32 «Εισπρακτέα υπόλοιπα κατά τα παρελθόντα έτη».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προϋπολογισμούς θα πρέπει να εγγράφονται οπωσδήποτε, οι τοκοχρεωλυτικές δόσεις των δανείων που έχουν συναφθεί με το Ταμείο Παρακαταθηκών και Δανείων και λοιπούς πιστωτικούς οργανισμούς (προσοχή: όχι όμως χρεωλυτικές δόσεις για οφειλές των ΟΤΑ από άτοκα δάνεια του Υπουργείου Εσωτερικών του άρθρου 67 του ν.δ. 3033/1954, που διαγράφησαν με τη διάταξη του άρθρου 14 του ν. 2539/1997).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α έσοδα των ΟΤΑ από δάνεια που συνομολόγησαν με το Ταμείο Παρακαταθηκών και Δανείων ή άλλο πιστωτικό ίδρυμα, για την εξόφληση ληξιπρόθεσμων ή μη οφειλών τους, για την αντιμετώπιση οφειλών επιχειρήσεών τους κ.ο.κ., δυνάμει των οικείων διατάξεων, θα πρέπει να εγγράφονται στον προϋπολογισμό τους με ανάπτυξη του Κ.Α. 3111 ή 3112 κατά περίπτωση, με τίτλο «Δάνεια από το ... (Ταμείο Παρακαταθηκών και Δανείων ή επωνυμία πιστωτικού ιδρύματος) του άρθρου  ... του ν. ...».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Με τις διατάξεις του άρθρου 8 του ν. 3443/2006, εξουσιοδοτούνται οι Υπουργοί Εσωτερικών, Δημόσιας Διοίκησης και Αποκέντρωσης, Οικονομίας και Οικονομικών και Εθνικής Παιδείας και Θρησκευμάτων να καθορίζουν, με απόφασή τους, επιχορήγηση των ΟΤΑ για τη χρηματοδότηση των δράσεων και δραστηριοτήτων των Τοπικών Συμβουλίων Νέ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Οι πιστώσεις που θα λάβουν οι ΟΤΑ από τις επιχορηγήσεις αυτές δεν θα προβλεφθούν, αλλά θα εγγραφούν στους προϋπολογισμούς τους με αναμόρφωση, αφού καθοριστούν με την προβλεπόμενη από τις ανωτέρω διατάξεις ΚΥΑ, η οποία θα  εκδοθεί μετά την ψήφιση του Κρατικού  Προϋπολογισμού οικονομικού έτους 2007.</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ι πιστώσεις αυτές θα εγγραφούν στον προϋπολογισμό κάθε ΟΤΑ, ως έσοδο, σε υποκωδικό του Κ.Α. 0718 «Λοιπά τακτικά έσοδα που δεν εντάσσονται στις ανωτέρω τάξεις», με τίτλο «Επιχορηγήσεις για τη χρηματοδότηση των δράσεων και δραστηριοτήτων των Τοπικών Συμβουλίων Νέων» και, ως δαπάνη, σε υποκωδικό του Κ.Α. 6495 «Λοιπές δαπάνες γενικής φύσεως», με τίτλο «Δαπάνες Τοπικών Συμβουλίων Νέων». Στο συγκεκριμένο υποκωδικό θα εντάσσονται κάθε είδους δαπάνες τις οποίες διενεργεί ο οικείος ΟΤΑ και  αφορούν δράση ή δραστηριότητα του Τοπικού Συμβουλίου Νέ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III. ΟΔΗΓΙΕΣ ΓΙΑ ΤΗ ΣΥΜΠΛΗΡΩΣΗ ΤΩΝ ΚΩΔΙΚΩΝ ΑΡΙΘΜΩΝ ΤΟΥ ΠΡΟΫΠΟΛΟΓΙΣΜΟΥ ΤΩΝ ΟΤΑ.</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  Εισαγωγή.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 προϋπολογισμός των πρωτοβάθμιων ΟΤΑ συντάσσεται σύμφωνα με τον τύπο που καθορίσθηκε με την υπ' αριθμ. 7028/2004 (ΦΕΚ 253/Β) Κοινή Απόφαση των Υπουργών Εσωτερικών, Δημόσιας Διοίκησης και Αποκέντρωσης και Οικονομίας και Οικονομικών, ο οποίος ισχύει για τους προϋπολογισμούς οικονομικού έτους 2005 και εφεξής. Μελλοντικές απαιτούμενες τροποποιήσεις για την προσαρμογή του προϋπολογισμού σε ενδεχόμενες νομοθετικές μεταβολές, θα γίνονται με όμοια απόφαση, διασφαλίζοντας με τον τρόπο αυτό την έγκαιρη επικαιροποίηση και εναρμόνιση του περιεχομένου του με την εκάστοτε ισχύουσα νομοθεσία. </w:t>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 xml:space="preserve">Η ισχύουσα μορφή του προϋπολογισμού ενσωματώνει τις εκτεταμένες θεσμικές μεταβολές που σημειώθηκαν μέχρι σήμερα στα έσοδα και στα έξοδα των ΟΤΑ και παράλληλα προσαρμόζει το περιεχόμενο και την ταξινόμηση των προβλέψεων στις απαιτήσεις  του Κλαδικού Λογιστικού Σχεδίου των ΟΤΑ πρώτου βαθμού, όπως αυτό διαμορφώθηκε μετά  την έναρξη ισχύος της υπ' αριθμ. 4604/1-2-2005 Κοινής Απόφασης των Υπουργών Εσωτερικών, Δημόσιας Διοίκησης και Αποκέντρωσης και Οικονομίας και Οικονομικών (ΦΕΚ 163/Β), με την οποία τροποποιήθηκαν οι διατάξεις του ανωτέρω σχεδίου που αναφέρονται στον τύπο και το περιεχόμενο του προϋπολογισμού των δήμων και κοινοτή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2. Έκταση εφαρμογή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ΚΥΑ 7028/2004 έχει εφαρμογή στους δήμους και τις κοινότητες, στα δημοτικά και κοινοτικά ιδρύματα και νομικά πρόσωπα δημοσίου δικαίου και στους συνδέσμους ΟΤ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ΚΥΑ δεν έχει υποχρεωτική εφαρμογή στα νομικά πρόσωπα ιδιωτικού δικαίου της τοπικής αυτοδιοίκησης, δηλαδή στην  Κεντρική Ένωση Δήμων και Κοινοτήτων Ελλάδας (ΚΕΔΚΕ), στις Τοπικές Ενώσεις Δήμων και Κοινοτήτων (ΤΕΔΚ), στις αστικές εταιρείες (άρθρο 784 ΑΚ) και τα κοινωφελή ιδρύματα (ΑΝ 2039/1939) των ΟΤΑ καθώς και στις δημοτικές και κοινοτικές επιχειρήσεις. Τα ανωτέρω νομικά πρόσωπα διέπονται, ως προς τον προϋπολογισμό τους, από τις ειδικές γι' αυτά διατάξει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3. Γενικές  παρατηρήσει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3.1 Διαίρεση του προϋπολογισμού.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 προϋπολογισμός διαιρείται σε δύο μέρη. Το Μέρος Ι περιλαμβάνει τα έσοδα και το Μέρος II τις δαπάνες, συμπεριλαμβανομένου του αποθεματικού. Ο προηγούμενος τύπος του προϋπολογισμού, περιείχε διαίρεση σε «Μέρη» μόνο στο σκέλος των εξόδων (Μέρος Ι: Γενικά Έξοδα, Μέρος II: Ειδικά έξοδα λειτουργίας επί μέρους υπηρεσιών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 Μέρος Ι (Έσοδα) υπάρχουν δύο πίνακες ανακεφαλαίωσης των εσόδων. Στον πρώτο πίνακα με τον τίτλο ΑΝΑΚΕΦΑΛΑΙΩΣΗ ΕΣΟΔΩΝ (Ι) τα έσοδα ταξινομούνται, όπως και προηγουμένως, με κριτήριο την προέλευσή τους. Στο δεύτερο πίνακα με τον τίτλο ΑΝΑΚΕΦΑΛΑΙΩΣΗ ΕΣΟΔΩΝ (II) περιλαμβάνονται μόνο τα έσοδα εκείνα, τα οποία προορίζονται από το νόμο να διατεθούν για επενδύσεις ή, αν και δεν υπάρχει τέτοια δέσμευση στο νόμο, αποφασίζεται να διατεθούν για επενδυτικούς σκοπού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Με τον τρόπο αυτό και ο νόμιμος προορισμός των εσόδων διασφαλίζεται και η ακριβής απεικόνιση των επενδυτικών δυνατοτήτων του προϋπολογισμού επιτυγχάνεται.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 Μέρος II (Δαπάνες) υπάρχουν επίσης δύο πίνακες ανακεφαλαίωσης των εξόδ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πίνακα 1 οι δαπάνες ταξινομούνται κατά είδος (οριζόντια διαίρεση). Στον πίνακα 2 οι δαπάνες κατατάσσονται κατά Υπηρεσία (κάθετη διαίρεση). Με την προσθήκη στον πίνακα 2 των ποσών των Κεφαλαίων Γ' και Δ', είναι ευνόητο ότι τα αθροίσματα (σύνολα) των δύο πινάκων πρέπει να είναι ίσ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Χρήσιμα συμπεράσματα εξάγονται και από τους δύο πίνακες ανακεφαλαίωσης των δαπανών, όπως είναι όμως ευνόητο, η οικονομική ευρωστία και η διαχειριστική αποτελεσματικότητα του κάθε οργανισμού συνάγονται από τα δεδομένα του πρώτου πίνακα, όπου διακρίνονται ευχερώς οι δαπάνες για επενδύσεις από τα λοιπά έξοδα του δήμου ή της κοινότητα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3.2 Διάκριση των  εσόδων και των εξόδ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α έσοδα του προϋπολογισμού διακρίνονται στις ακόλουθες ομάδ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Τακτικά έσοδ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Έκτακτα έσοδ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Έσοδα παρελθόντων οικονομικών ετών (Π.Ο.Ε.) που βεβαιώνονται για πρώτη φορά.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Εισπράξεις δανείων και απαιτήσεων από Π.Ο.Ε.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Εισπράξεις υπέρ του Δημοσίου ή τρίτων και επιστροφές χρημάτ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Χρηματικό  υπόλοιπο  προηγούμενης χρήση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ε σχέση με τον προηγούμενο τύπο προϋπολογισμού, ο ισχύων περιέχει δύο επί πλέον ομάδες εσόδ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 Τις εισπράξεις δανείων και απαιτήσεων από Π.Ο.Ε και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β) τις εισπράξεις υπέρ του Δημοσίου ή τρίτων και επιστροφές χρημά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πρώτη (υπό στοιχείο α') ομάδα προέρχεται από τη διάσπαση των εσόδων της έως και το 2004 ενιαίας ομάδας «Έσοδα από παρελθόντα οικονομικά έτη», έτσι ώστε οι εισπράξεις από βεβαιωθέντα κατά τα παρελθόντα έτη έσοδα να αποτελούν, μαζί με τα δάνεια, ξεχωριστή ομάδα, ενώ άλλη, ξεχωριστή επίσης, ομάδα να αποτελούν τα έσοδα από Π.Ο.Ε που βεβαιώνονται για πρώτη φορά κατά τη διάρκεια εκτέλεσης του προϋπολογισμού.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Η δεύτερη (υπό στοιχείο β') ομάδα εσόδων εμφανίστηκε για πρώτη φορά στον προϋπολογισμό του έτους 2005.</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Για την ευχερή κατανόηση των μεταβολών που επήλθαν στην ομαδοποίηση των εσόδων, παραθέτουμε κατωτέρω τις ομάδες που προβλέπει ο ισχύων τύπος προϋπολογισμού σε αντιστοιχία με εκείνες που ίσχυαν μέχρι και το 2004:   </w:t>
      </w:r>
    </w:p>
    <w:p>
      <w:pPr>
        <w:pStyle w:val="Normal"/>
        <w:tabs>
          <w:tab w:val="clear" w:pos="720"/>
          <w:tab w:val="left" w:pos="8931" w:leader="none"/>
        </w:tabs>
        <w:spacing w:lineRule="auto" w:line="240" w:before="280" w:after="280"/>
        <w:ind w:right="240" w:hanging="0"/>
        <w:jc w:val="both"/>
        <w:rPr>
          <w:rFonts w:eastAsia="Times New Roman"/>
        </w:rPr>
      </w:pPr>
      <w:r>
        <w:rPr>
          <w:rFonts w:eastAsia="Verdana" w:cs="Verdana" w:ascii="Verdana" w:hAnsi="Verdana"/>
          <w:sz w:val="24"/>
          <w:szCs w:val="24"/>
          <w:lang w:eastAsia="el-GR"/>
        </w:rPr>
        <w:t xml:space="preserve">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4257"/>
        <w:gridCol w:w="4265"/>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40" w:before="0" w:after="20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Προηγούμενη ομαδοποίηση εσόδων</w:t>
            </w:r>
          </w:p>
          <w:p>
            <w:pPr>
              <w:pStyle w:val="Normal"/>
              <w:tabs>
                <w:tab w:val="clear" w:pos="720"/>
                <w:tab w:val="left" w:pos="8931" w:leader="none"/>
              </w:tabs>
              <w:spacing w:lineRule="auto" w:line="240" w:before="0" w:after="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40" w:before="0" w:after="20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Ισχύουσα  ομαδοποίηση εσόδων</w:t>
            </w:r>
          </w:p>
          <w:p>
            <w:pPr>
              <w:pStyle w:val="Normal"/>
              <w:tabs>
                <w:tab w:val="clear" w:pos="720"/>
                <w:tab w:val="left" w:pos="8931" w:leader="none"/>
              </w:tabs>
              <w:spacing w:lineRule="auto" w:line="240" w:before="0" w:after="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tc>
      </w:tr>
      <w:tr>
        <w:trPr>
          <w:trHeight w:val="51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40" w:before="0" w:after="20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ΤΑΚΤΙΚΑ ΕΣΟΔΑ </w:t>
            </w:r>
          </w:p>
          <w:p>
            <w:pPr>
              <w:pStyle w:val="Normal"/>
              <w:tabs>
                <w:tab w:val="clear" w:pos="720"/>
                <w:tab w:val="left" w:pos="8931" w:leader="none"/>
              </w:tabs>
              <w:spacing w:lineRule="auto" w:line="240" w:before="0" w:after="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40" w:before="0" w:after="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ΤΑΚΤΙΚΑ ΕΣΟΔΑ        (ομάδα 0)</w:t>
            </w:r>
          </w:p>
        </w:tc>
      </w:tr>
      <w:tr>
        <w:trPr>
          <w:trHeight w:val="45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40" w:before="0" w:after="20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ΕΚΤΑΚΤΑ ΕΣΟΔΑ </w:t>
            </w:r>
          </w:p>
          <w:p>
            <w:pPr>
              <w:pStyle w:val="Normal"/>
              <w:tabs>
                <w:tab w:val="clear" w:pos="720"/>
                <w:tab w:val="left" w:pos="8931" w:leader="none"/>
              </w:tabs>
              <w:spacing w:lineRule="auto" w:line="240" w:before="0" w:after="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40" w:before="0" w:after="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ΕΚΤΑΚΤΑ ΕΣΟΔΑ        (ομάδα 1)</w:t>
            </w:r>
          </w:p>
        </w:tc>
      </w:tr>
      <w:tr>
        <w:trPr>
          <w:trHeight w:val="235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40" w:before="0" w:after="20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ΕΣΟΔΑ ΑΠΟ Π.Ο.Ε.</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0" w:after="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40" w:before="0" w:after="20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ΕΣΟΔΑ Π.Ο.Ε. ΠΟΥ ΒΕΒΑΙΩΝΟΝΤΑΙ ΓΙΑ ΠΡΩΤΗ ΦΟΡΑ        (ομάδα 2)</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ΕΙΣΠΡΑΞΕΙΣ ΔΑΝΕΙΩΝ ΚΑΙ ΑΠΑΙΤΗΣΕΩΝ ΑΠΟ Π.Ο.Ε.        (ομάδα 3)</w:t>
            </w:r>
          </w:p>
          <w:p>
            <w:pPr>
              <w:pStyle w:val="Normal"/>
              <w:tabs>
                <w:tab w:val="clear" w:pos="720"/>
                <w:tab w:val="left" w:pos="8931" w:leader="none"/>
              </w:tabs>
              <w:spacing w:lineRule="auto" w:line="240" w:before="0" w:after="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ΕΙΣΠΡΑΞΕΙΣ ΥΠΕΡ ΤΟΥ ΔΗΜΟΣΙΟΥ &amp; ΤΡΙΤΩΝ &amp; ΕΠΙΣΤΡΟΦΕΣ ΧΡΗΜΑΤΩΝ        (ομάδα 4)</w:t>
            </w:r>
          </w:p>
        </w:tc>
      </w:tr>
      <w:tr>
        <w:trPr>
          <w:trHeight w:val="76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40" w:before="0" w:after="20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ΧΡΗΜΑΤΙΚΟ ΥΠΟΛΟΙΠΟ</w:t>
            </w:r>
          </w:p>
          <w:p>
            <w:pPr>
              <w:pStyle w:val="Normal"/>
              <w:tabs>
                <w:tab w:val="clear" w:pos="720"/>
                <w:tab w:val="left" w:pos="8931" w:leader="none"/>
              </w:tabs>
              <w:spacing w:lineRule="auto" w:line="240" w:before="0" w:after="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auto" w:line="240" w:before="0" w:after="20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ΧΡΗΜΑΤΙΚΟ ΥΠΟΛΟΙΠΟ        (ομάδα 5)</w:t>
            </w:r>
          </w:p>
          <w:p>
            <w:pPr>
              <w:pStyle w:val="Normal"/>
              <w:tabs>
                <w:tab w:val="clear" w:pos="720"/>
                <w:tab w:val="left" w:pos="8931" w:leader="none"/>
              </w:tabs>
              <w:spacing w:lineRule="auto" w:line="240" w:before="0" w:after="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tc>
      </w:tr>
    </w:tbl>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cs="Verdana"/>
          <w:sz w:val="24"/>
          <w:szCs w:val="24"/>
          <w:lang w:eastAsia="el-GR"/>
        </w:rPr>
      </w:pP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 xml:space="preserve">Τα έξοδα του προϋπολογισμού διακρίνονται στις ακόλουθες ομάδ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Λειτουργικές δαπάνες χρήση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Επενδύσ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Πληρωμές Π.Ο.Ε., λοιπές αποδόσεις και προβλέψ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Αποθεματικό</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ι παραπάνω ομάδες στο κείμενο του προϋπολογισμού αναφέρονται ως «Κεφάλαι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Έτσι, στο ΚΕΦΑΛΑΙΟ Α' περιλαμβάνονται οι λειτουργικές δαπάνες, στο ΚΕΦΑΛΑΙΟ Β' οι Επενδύσεις, στο ΚΕΦΑΛΑΙΟ Γ' οι πληρωμές παρελθόντων οικονομικών ετών,  λοιπές αποδόσεις και προβλέψεις και στο ΚΕΦΑΛΑΙΟ Δ' το αποθεματικό.</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Όπως αναφέρθηκε, οι δαπάνες παρακολουθούνται τόσο κατά είδος όσο και κατά υπηρεσία. Για το λόγο αυτό, οι κωδικοί αριθμοί των Κεφαλαίων Α' (Λειτουργικές δαπάνες) και Β' (Επενδύσεις) επαναλαμβάνονται σε κάθε μία από τις Υπηρεσίες, οι οποίες κατονομάζονται στον προϋπολογισμό. Ειδικά για τους δήμους και τις κοινότητες με πληθυσμό κάτω από 5.000 κατοίκους η κατανομή των επενδύσεων ανά υπηρεσία είναι προαιρετική και όχι υποχρεωτική Στην περίπτωση αυτή, αν δεν γίνει κατανομή, οι δαπάνες του Κεφαλαίου Β' εντάσσονται στις Υπηρεσίες Τεχνικών Έργων (Κωδικός 30), ανεξαρτήτως αν ο δήμος ή η κοινότητα διαθέτει ή όχι δική του Τεχνική Υπηρεσί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ι Υπηρεσίες στις οποίες κατανέμονται οι δαπάνες του προϋπολογισμού χαρακτηρίζονται με ένα διψήφιο κωδικό αριθμό ως εξή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00        ΓΕΝΙΚΕΣ ΥΠΗΡΕΣΙΕ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10        ΟΙΚΟΝΟΜΙΚΕΣ ΚΑΙ ΔΙΟΙΚΗΤΙΚΕΣ ΥΠΗΡΕΣΙΕΣ</w:t>
        <w:tab/>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15        ΥΠΗΡΕΣΙΕΣ ΠΟΛΙΤΙΣΜΟΥ, ΑΘΛΗΤΙΣΜΟΥ ΚΑΙ ΚΟΙΝΩΝΙΚΗΣ ΠΟΛΙΤΙΚΗ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20        ΥΠΗΡΕΣΙΕΣ ΚΑΘΑΡΙΟΤΗΤΑΣ ΚΑΙ ΗΛΕΚΤΡΟΦΩΤΙΣΜΟΥ</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25        ΥΠΗΡΕΣΙΕΣ ΥΔΡΕΥΣΗΣ, ΑΡΔΕΥΣΗΣ ΚΑΙ ΑΠΟΧΕΤΕΥΣΗ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30         ΥΠΗΡΕΣΙΑ ΤΕΧΝΙΚΩΝ ΕΡΓ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35         ΥΠΗΡΕΣΙΕΣ ΠΡΑΣΙΝΟΥ</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40         ΥΠΗΡΕΣΙΑ ΠΟΛΕΟΔΟΜΙΑ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45         ΥΠΗΡΕΣΙΑ ΝΕΚΡΟΤΑΦΕΙ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50         ΔΗΜΟΤΙΚΗ ΑΣΤΥΝΟΜΙ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70         ΛΟΙΠΕΣ ΥΠΗΡΕΣΙ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ε σχέση με τον προηγούμενο τύπο του προϋπολογισμού παρατηρούνται οι ακόλουθες μεταβολές στην παρακολούθηση των δαπανών ανά υπηρεσί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 Οι Τεχνικές Υπηρεσίες αποχωρίσθηκαν από τις Διοικητικές και Οικονομικές Υπηρεσίες (παλιός κωδικός 05) και παρακολουθούνται πλέον αυτοτελώς στον ΚΑ 30 «Υπηρεσία Τεχνικών Έργ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υτοτελώς επίσης παρακολουθούνται και οι δαπάνες της Υπηρεσίας Πολεοδομίας (ΚΑ 40).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β) Οι Υπηρεσίες Καθαριότητας (παλιός κωδικός 15) και Ηλεκτροφωτισμού (παλιός κωδικός 40) ενοποιήθηκαν στον ΚΑ 20 «Υπηρεσία Καθαριότητας και Ηλεκτροφωτισμού».</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γ) Οι Υπηρεσίες Ύδρευσης (παλιός κωδικός 20), Άρδευσης (παλιός κωδικός 25)  και Αποχέτευσης (παλιός κωδικός 35)  ενοποιήθηκαν στον κωδικό αριθμό 25 «Υπηρεσίες Ύδρευσης - Άρδευσης - Αποχέτευση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δ) Η Υπηρεσία Λουτρών και Αφοδευτηρίων (παλιός κωδικός 30) καταργήθηκε.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Οι δαπάνες της Υπηρεσίας αυτής ενσωματώνονται στις δαπάνες της Υπηρεσίας Καθαριότητας και Ηλεκτροφωτισμού (ΚΑ 20).</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ε) Η Υπηρεσία Κήπων και Δενδροστοιχιών (παλιός κωδικός 45) μετονομάσθηκε σε Υπηρεσία Πρασίνου (ΚΑ 35).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 Οι Υπηρεσίες Σφαγείων (παλιός κωδικός 50), Αγορών (παλιός κωδικός 60) και Ιδίων Εκμεταλλεύσεων (παλιός κωδικός 65) περιλαμβάνονται στον ΚΑ 70 «Λοιπές Υπηρεσί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ζ) Η Υπηρεσία Οδοποιίας (παλιός κωδικός 70) υπάγεται στον ΚΑ 30 «Υπηρεσία Τεχνικών Έργ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Προστέθηκαν οι κωδικοί αριθμοί 15 «Υπηρεσίες Πολιτισμού, Αθλητισμού και Κοινωνικής Πολιτικής» και 50 «Δημοτική Αστυνομί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ις Γενικές Υπηρεσίες εντάσσονται οι δαπάνες των συγκεκριμένων κωδικών αριθμών που απαριθμούνται στην κοινή υπουργική απόφαση. Στις υπόλοιπες Υπηρεσίες εντάσσονται οι αντίστοιχες δαπάνες που τις βαρύνου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Ο κωδικός αριθμός 70 «ΛΟΙΠΕΣ ΥΠΗΡΕΣΙΕΣ» μπορεί να αναλύεται (εξειδικεύεται) με την προσθήκη, παραπλεύρως αυτού, ενός αριθμού από το 01 και τον τίτλο της Υπηρεσίας που χαρακτηρίζεται με αυτόν, π.χ. 70.01 ΥΠΗΡΕΣΙΑ ΕΠΟΠΤΩΝ ΔΗΜΟΣΙΑΣ ΥΓΕΙΑΣ, 70.02 ΥΠΗΡΕΣΙΑ ΤΟΥΡΙΣΤΙΚΗΣ ΑΝΑΠΤΥΞΗΣ, 70.03 ΥΠΗΡΕΣΙΑ ΣΦΑΓΕΙΩΝ κ.ο.κ. Εννοείται ότι στην ανακεφαλαίωση όλες οι δαπάνες των ανωτέρω επί μέρους υπηρεσιών (70.01, 70.02, 70.03 κ.λ.π.) θα αθροίζονται σε ενιαίο σύνολο κάτω από τον κωδικό αριθμό 70 ΛΟΙΠΕΣ ΥΠΗΡΕΣΙΕ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3.3 Οι στήλες του  προϋπολογισμού.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Ο ισχύων τύπος του προϋπολογισμού περιέχει τις ίδιες ακριβώς στήλες που περιείχε και ο προηγούμενο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Ειδικά για τη στήλη που αφορά τα «ΕΓΚΡΙΘΕΝΤΑ ΑΠΟ ΤΗΝ ΠΕΡΙΦΕΡΕΙΑ» ποσά, διευκρινίζουμε τα ακόλουθ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α) Ο όρος «έγκριση» χρησιμοποιείται στο νόμο, όταν η υποκείμενη σε αυτή πράξη ελέγχεται και από πλευράς σκοπιμότητας. Όπως όμως είναι γνωστό, ο έλεγχος σκοπιμότητας στις πράξεις των ΟΤΑ καταργήθηκε νομοθετικά ήδη από το έτος 1994 (άρθρο 47 παρ. 1 ν. 2218/1994), σήμερα δε είναι και συνταγματικά ανεπίτρεπτος (άρθρο 102 παρ. 4 του Συντάγματο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υνεπώς ως «εγκριθέντα» θεωρούνται τα επικυρωθέντα, δηλαδή τα ελεγχθέντα από πλευράς νομιμότητας από την εποπτεύουσα αρχή.</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β) Η στήλη αυτή συμπληρώνεται, με τα ίδια ακριβώς ποσά της πέμπτης στήλης (ψηφισθέντα από το Δ.Σ.), από την αρμόδια υπηρεσία της Περιφέρειας, μετά την ολοκλήρωση του ελέγχου και αφού διαπιστωθεί ότι ο προϋπολογισμός είναι νόμιμο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ε αντίθετη περίπτωση, δηλαδή σε περίπτωση παραπομπής ή και ακύρωσης τελικά της απόφασης του δημοτικού ή κοινοτικού συμβουλίου, η συγκεκριμένη στήλη παραμένει κενή.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4. Συμπλήρωση των κωδικών αριθμώ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Μέρος  Ι. Έσοδ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 πρώτο μέρος του προϋπολογισμού καταβλήθηκε προσπάθεια ώστε να καταγραφούν εξαντλητικά όλες οι προβλεπόμενες πηγές εσόδων των ΟΤΑ. Για διευκόλυνση μάλιστα των υπηρεσιών, στους περισσότερους τίτλους των τριψήφιων ή τετραψήφιων κωδικών αριθμών αναφέρονται παρενθετικά kai οι νομοθετικές διατάξεις, από τις οποίες προβλέπεται κάθε υποκατηγορία ή είδος εσόδου.</w:t>
        <w:tab/>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Διευκρινίζουμε ότι η κατάταξη των διαφόρων εσόδων των ΟΤΑ στις δύο βασικές ομάδες (τακτικά - έκτακτα) συνιστά παράλληλα δεσμευτικό χαρακτηρισμό του κάθε εσόδου ως τακτικού ή εκτάκτου. Τούτο συνάγεται από την εξουσιοδοτική διάταξη της παρ. 11 του άρθρου 25 του ν. 3202/2003, με την οποία ορίζεται ότι με την κοινή υπουργική απόφαση που καθορίζει τον τύπο του προϋπολογισμού προσδιορίζονται αναλυτικά τα έσοδα που ανήκουν σε κάθε κατηγορία του άρθρου 217 του π.δ. 410/1995.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0 </w:t>
        <w:tab/>
        <w:t xml:space="preserve">ΤΑΚΤΙΚΑ ΕΣ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01        ΠΡΟΣΟΔΟΙ ΑΠΟ ΑΚΙΝΗΤΗ ΠΕΡΙΟΥΣΙ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011      Μισθώματ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ην υποκατηγορία αυτή περιλαμβάνονται τα μισθώματα που προέρχονται από την εκμίσθωση δημοτικών και κοινοτικών ακινήτων. Μισθώματα ακινήτων και εγκαταστάσεων που δεν ανήκουν στους ΟΤΑ αλλά αποδίδονται σε αυτούς βάσει διάταξης νόμου, όπως π.χ. τα μισθώματα δημοσίων λατομείων (ΚΑ 0711) και τα μισθώματα θαλασσίων εκτάσεων (ΚΑ 0712), δεν περιλαμβάνονται στην υποκατηγορία αυτή.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Δεν εγγράφονται επίσης στην υποκατηγορία αυτή αλλά στον ΚΑ 1624 «Λοιπά έσοδα που δεν μπορούν να ενταχθούν στις ανωτέρω τάξεις» τα μισθώματα που εισπράττονται όλως περιστασιακά, από την έκτακτη παραχώρηση της χρήσης ακινήτων, ο προορισμός των οποίων δεν συνίσταται στην εκμετάλλευση αυτών με τη μορφή της εκμίσθωσης (π.χ. παραχώρηση δημοτικού οικοπέδου για τη διοργάνωση υπαίθριας καλλιτεχνικής εκδήλωση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ωδικό αριθμό 0111 «Μισθώματα από αστικά ακίνητα» εγγράφονται τα μισθώματα τόσο από στεγασμένους (καταστήματα, κατοικίες, γραφεία κ.λπ.) όσο και από μη στεγασμένους χώρους (γήπεδα, οικόπεδα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Μισθώματα από ακίνητα που ενδεχομένως δεν εντάσσονται σε κανέναν από τους κωδικούς αριθμούς 0111 έως 0118, εγγράφονται στον ΚΑ 0129 «Λοιπά έσοδα από ακίνητ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12 Έσοδα από την εκμετάλλευση εδάφους, ακίνητης περιουσίας και κοινοχρήστων χώρ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ριθμούς της συγκεκριμένης υποκατηγορίας εγγράφονται τα έσοδα που, χωρίς να είναι στην κυριολεξία μισθώματα, αποτελούν ωστόσο αντάλλαγμα της χρήσης και εκμετάλλευσης της ακίνητης περιουσίας των ΟΤ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Έσοδα που συγκεντρώνουν τα χαρακτηριστικά αυτά, αλλά δεν εμπίπτουν σε κανέναν από τους κωδικούς αριθμούς 0121 έως 0128, εγγράφονται στον ΚΑ 0129 συνολικά ή διακεκριμένα με περαιτέρω ανάπτυξη του κωδικού αριθμού (0129.01, 0129.02 κ.ο.κ.).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ποζημιώσεις που τυχόν επιδικάζονται υπέρ του δήμου ή της κοινότητας σε περίπτωση αυθαίρετης χρήσης δημοτικών ή κοινοτικών χώρων, για τους οποίους δεν έχει εκδοθεί κανονιστική απόφαση επιβολής τελών και δικαιωμάτων κατά το άρθρο 19 του Β.Δ. της 24/9 - 20/10/1958, εγγράφονται στον ΚΑ 1519 «Λοιπά πρόστιμα και χρηματικές ποινές επιβαλλόμενες βάσει ειδικών διατάξε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2    ΕΣΟΔΑ ΑΠΟ ΚΙΝΗΤΗ  ΠΕΡΙΟΥΣΙ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21 Τόκοι  κεφαλαί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ι τόκοι από τις χρηματικές καταθέσεις σε λογαριασμούς τραπεζών ή πιστωτικών ιδρυμάτων (άρθρο 28 παρ. 1 ν. 3202/2003) εμφανίζονται στον ΚΑ 0211. Οι τόκοι από τίτλους του ελληνικού δημοσίου εγγράφονται στον ΚΑ 0212. Λοιπά έσοδα από κινητές αξίες εγγράφονται στον ΚΑ 0213.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022 Έσοδα από  επιχειρήσ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υποκατηγορία αυτή περιλαμβάνει τα έσοδα (κέρδη) από αμιγείς ή μικτές επιχειρήσεις της τοπικής αυτοδιοίκησης, ανεξαρτήτως αν αυτές θεωρούνται «επιχειρήσεις των ΟΤΑ» κατά την έννοια του άρθρου 291 παρ. 1 του ΔΚΚ ή αν πρόκειται για κοινές επιχειρήσεις στις οποίες οι ΟΤΑ συμμετέχουν βάσει της παρ. 6 του άρθρου 277 του ΔΚΚ. Στον ΚΑ 0223 εγγράφονται και τα έσοδα από αστικές εταιρεί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ο υπόλοιπο (πλεόνασμα) της εκκαθάρισης που τυχόν περιέρχεται στο δήμο ή στην κοινότητα σε περίπτωση διάλυσης της επιχείρησης, δεν περιλαμβάνεται στα έσοδα της υποκατηγορίας αυτής, αλλά εγγράφεται στον ΚΑ 1624 «Λοιπά έκτακτα έσ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23 Έσοδα από λοιπή κινητή περιουσί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ριθμούς 0231 και 0239 εμφανίζονται τα μισθώματα κινητών πραγμάτων (μηχανημάτων, μεταφορικών μέσων κ.λπ.) και τα λοιπά έσοδα από κινητή περιουσία, αντίστοιχ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3    ΕΣΟΔΑ ΑΠΟ ΑΝΤΑΠΟΔΟΤΙΚΑ ΤΕΛΗ ΚΑΙ ΔΙΚΑΙΩΜΑΤ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031 Υπηρεσίες  καθαριότητας και ηλεκτροφωτισμού.</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Α 0311 εγγράφεται το ενιαίο ανταποδοτικό τέλος της παρ. 12 του άρθρου 25 του ν. 1828/1989. Λοιπά έσοδα της Υπηρεσίας Καθαριότητας, όπως π.χ. τα προβλεπόμενα από τον Κανονισμό Καθαριότητας (άρθρο 37 παρ. 1β π.δ. 410/1995) για πρόσθετες υπηρεσίες που παρέχουν οι ΟΤΑ (ειδικό τέλος για τη συλλογή και τη μεταφορά ογκωδών αντικειμένων ή ελαστικών ή προϊόντων οικοδομικών εργασιών κ.λ.π.), εγγράφονται στον ΚΑ 0313.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ΚΥΑ 69728/824/1996 που αναφέρεται στον τίτλο του ΚΑ 0312, καταργήθηκε με την ΚΥΑ Η.Π. 50910/2727/2003 (ΦΕΚ 1909/Β). Για τη συλλογή και μεταφορά των αποβλήτων στα λιμάνια εφαρμόζονται οι διατάξεις της παρ. 4 του άρθρου 7 της ανωτέρω κοινής υπουργικής απόφαση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α πρόστιμα που επιβάλλονται βάσει του Κανονισμού Καθαριότητας εμφανίζονται στον ΚΑ 1519 «Λοιπά πρόστιμα και χρηματικές ποινές επιβαλλόμενες βάσει ειδικών διατάξε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Διευκρινίζεται ότι με το επιβαλλόμενο τέλος καθαριότητας καλύπτονται και οι δαπάνες για την κατασκευή και λειτουργία κοινόχρηστων αφοδευτηρίων (άρθρο 4 ν. 1080/1980, Εγκύκλιος Υπ. Εσωτερικών 79061/30-10-1980). Για το λόγο αυτό, τα έσοδα του ΚΑ 015 «Έσοδα από λουτρά και αφοδευτήρια», του προηγούμενου τύπου προϋπολογισμού, δεν συμπεριλήφθησαν στη νέα κωδικοποίηση.</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32 Υπηρεσία ύδρευσης   (άρθρο 19 Β.Δ. της 24/9-20/10/1958).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Εγγράφονται τα έσοδα που προέρχονται από τη λειτουργία της Υπηρεσίας Ύδρευσης. Τέλη, δικαιώματα ή άλλα έσοδα που προβλέπονται από τον Κανονισμό Ύδρευσης και δεν εντάσσονται στους κωδικούς αριθμούς 0321 έως 0323, εγγράφονται στον ΚΑ 0324 συγκεντρωτικά ή αναλυτικά, κατά είδος εσόδου, με περαιτέρω ανάπτυξη του κωδικού αριθμού (0324.01, 0324.02 κ.ο.κ.).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Για τα πρόστιμα που προβλέπει ο Κανονισμός Ύδρευσης ισχύουν τα αναφερόμενα ανωτέρω για την Υπηρεσία Καθαριότητα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33 Υπηρεσία άρδευσης (άρθρο 19 β.δ. της 24/9-20/10/1958).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34 Υπηρεσία αποχέτευσης (άρθρο 19 β.δ. της 24/9-20/10/1958).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Ισχύουν τα αναφερόμενα ανωτέρω για την Υπηρεσία ύδρευση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4 ΕΣΟΔΑ ΑΠΟ ΛΟΙΠΑ ΤΕΛΗ, ΔΙΚΑΙΩΜΑΤΑ ΚΑΙ ΠΑΡΟΧΗ ΥΠΗΡΕΣΙ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41 Έσοδα νεκροταφείων (άρθρο 4 α.ν. 582/1968, άρθρο 3 ν. 547/1977).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α τέλη και δικαιώματα που επιβάλλονται για την κάλυψη των δαπανών λειτουργίας των δημοτικών και κοινοτικών κοιμητηρίων, καθορίζονται από τον Κανονισμό Λειτουργίας  που εκδίδεται από το δημοτικό ή κοινοτικό συμβούλιο.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ριθμούς 0411 έως 0416 κατονομάζονται τα συνηθέστερα είδη τελών και δικαιωμάτων. Άλλα έσοδα που τυχόν προβλέπονται στον Κανονισμό εγγράφονται συνολικά ή διακεκριμένα στον ΚΑ 0417 «Λοιπά έσοδα νεκροταφείων και ιερών ναών».  Τα δικαιώματα από ιεροπραξίες (μνημόσυνα, λειτουργίες κ.λπ.) μπορούν να εγγραφούν επίσης αναλυτικά με ανάπτυξη του ΚΑ 0416.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Επειδή πάντως η εισφορά υπέρ του Ταμείου Πρόνοιας Ορθόδοξου Εφημεριακού Κλήρου Ελλάδος (ΤΠΟΕΚΕ, ΚΑ 6725) υπολογίζεται επί των ακαθαρίστων εσόδων των  μη ενοριακών ναών των κοιμητηρίων (άρθρο 3 ν.δ. 228/1973, ΦΕΚ 284/Α), σκόπιμο είναι τα έσοδα από τους ιερούς ναούς να παρακολουθούνται χωριστά.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042 Έσοδα από σφαγεί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ριθμούς 0421 και 0422 εμφανίζονται τα έσοδα από σφαγεία, που εκμεταλλεύονται οι ίδιοι οι δήμοι και οι κοινότητες. Εφόσον ο Κανονισμός Λειτουργίας των σφαγείων, ο οποίος καταρτίζεται κατά τις διατάξεις του άρθρου 10 του π.δ. 460/1978 και του άρθρου 3 του β.δ. της 24/9-20/10/1958, προβλέπει πέραν του δικαιώματος χρήσης και άλλα τέλη ή δικαιώματα, αυτά εγγράφονται συνολικά ή διακεκριμένα στον ΚΑ 0422.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043 Έσοδα από την  εκμετάλλευση έργων και την παροχή υπηρεσιώ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Α 0431 εγγράφονται τα έσοδα από ειδικούς χώρους στάθμευσης που εκμεταλλεύονται οι δήμοι και οι κοινότητες (στεγασμένοι ή φυλασσόμενοι χώροι στάθμευσης, όπου μπορεί να παρέχονται και άλλες υπηρεσίες όπως π.χ. καθαρισμός και στίλβωση  των οχημάτων). Τα τέλη ελεγχόμενης στάθμευσης σε κοινόχρηστους χώρους (άρθρο 4 ν. 1900/1990) δεν εμφανίζονται στον ΚΑ 0431 αλλά στον ΚΑ 0464.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Α 0431 εγγράφονται και τα έσοδα που αποδίδονται στο δήμο ή στην κοινότητα βάσει σύμβασης παραχώρησης, για όσο χρονικό διάστημα ο ανάδοχος του αυτοχρηματοδοτούμενου έργου εκμεταλλεύεται ο ίδιος τη λειτουργία του χώρου στάθμευσης (άρθρα 1 παρ. 3 ν. 2229/1994 και 13 π.δ. 609/1985, άρθρο 9 ν. 2052/1992).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Α 0432 εγγράφονται έσοδα από εισιτήρια εισόδου σε θέατρα, κινηματογράφους, μουσεία, τουριστικές εγκαταστάσεις, ζωολογικούς κήπους, και άλλους παρόμοιους χώρους καθώς και έσοδα από εκδηλώσεις που επαναλαμβάνονται σταθερά σε τακτική βάση. Έσοδα από εισιτήρια συναυλιών ή άλλων εκδηλώσεων ευκαιριακού και έκτακτου χαρακτήρα που διοργανώνει ο δήμος ή η κοινότητα εγγράφονται στους κωδικούς αριθμούς 1623 ή 1624 κατά περίπτωση.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Α 0434 εγγράφονται τα λοιπά έσοδα από την εκμετάλλευση έργων και την παροχή υπηρεσιών, εφόσον προέρχονται από δραστηριότητες του δήμου ή της κοινότητας που έχουν σταθερό (μόνιμο ή περιοδικό) χαρακτήρα (π.χ. έσοδα από υπηρεσίες εκκένωσης βόθρων που παρέχει ο δήμος ή η κοινότητα με δικά του βυτιοφόρο οχήματα, έσοδα από διαφημιστικές καταχωρήσεις σε μηνιαία περιοδικά ή εφημερίδες, έσοδα από την παροχή συγκοινωνιακού έργου κατά τις διατάξεις του ν. 2963/2001, δίδακτρα ωδείων ή άλλων πολιτιστικών φορέων, έσοδα από την παραχώρηση της χρήσης αθλητικών εγκαταστάσεων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ν πρόκειται για σταθερή δραστηριότητα που συνίσταται, όχι στην παροχή υπηρεσιών, αλλά στην πώληση αγαθών (π.χ. λευκώματα μουσείων και πινακοθηκών),  τα σχετικά έσοδα εμφανίζονται στον ΚΑ 0718 «Λοιπά τακτικά έσ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44 Έσοδα από το τέλος ακίνητης  περιουσία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055 Τέλος επί των ακαθαρίστων εσόδων επιτηδευματιώ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046 Λοιπά τέλη  και δικαιώματ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ριθμούς των ανωτέρω υποκατηγοριών εγγράφεται το συγκεκριμένο είδος εσόδου, που προβλέπεται από τις αντίστοιχες διατάξεις οι οποίες αναγράφονται μέσα στην παρένθεση του κάθε τίτλου. Ειδικά στον κωδικό 0461, θα εγγραφούν, εκτός από το τέλος χρήσης κοινοχρήστων χώρων του άρθρου 3 του ν. 1080/1980, και τα έσοδα από την παραχώρηση της χρήσης αιγιαλού του άρθρου 13 του ν. 2971/2001. Το υπέρ του Δημοσίου ποσοστό που προβλέπει η ΚΥΑ 1047427/4612/Β0010/2002 θα εγγραφεί ως είσπραξη στον ΚΑ 4124 και ως έξοδο, για να αποδοθεί στο Δημόσιο, στον ΚΑ 8224.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47 Δυνητικά ανταποδοτικά τέλη.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Κάθε ανταποδοτικό τέλος που έχουν επιβάλει οι ΟΤΑ κατά τις διατάξεις της παρ. 14 του άρθρου 25 του ν. 1828/1989, όπως αυτή συμπληρώθηκε με την παρ. 16 του άρθρου 11 του ν. 2503/1997, παρακολουθείται χωριστά και εγγράφεται οπωσδήποτε σε αναπτυγμένη μορφή του ΚΑ 0471 (0471.01, 0471.02 κ.ο.κ).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05 ΦΟΡΟΙ ΚΑΙ  ΕΙΣΦΟΡΕ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51  Φόροι.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ριθμούς 0511 έως 0513 εγγράφονται τα έσοδα από τον αντίστοιχο φόρο.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52  Εισφορέ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εισφορά σε χρήμα που καταβάλλεται σε περιπτώσεις ένταξης ακινήτων στο σχέδιο πόλης ή επέκτασης πολεοδομικών σχεδίων καθώς και τα έσοδα από μετατροπή σε χρήμα της υποχρέωσης εισφοράς σε γη, εγγράφονται στους ΚΑ 0521 και 0522 αντίστοιχ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εισφορά του ΚΑ 0523 αφορά τους δήμους, στους οποίους έχει μεταβιβασθεί η άσκηση πολεοδομικών αρμοδιοτήτων κατά τις διατάξεις της παρ. 3 του άρθρου 61 του ν. 947/1979, όπως αυτές τροποποιήθηκαν από το ν. 1337/1983.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ν ΚΑ 0524  εγγράφονται οι λοιπές εισφορές, όπω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 Οι εισφορές των άρθρων 9 και 10 της ΚΥΑ 16065/2002 (ΦΕΚ 497/Β) που εισπράττουν οι παιδικοί και βρεφονηπιακοί σταθμοί (τροφεία και έξοδα μεταφοράς των παιδι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β) Η ειδική εισφορά του άρθρου 19 του ν. 3054/2002, η οποία κατανέμεται με την απόφαση του Υπουργού Ανάπτυξης Δ2/Γ/2777/2004 (ΦΕΚ 347/Β) στους δήμους, στην περιφέρεια των οποίων λειτουργούν διυλιστήρια πετρελαίου.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γ) Η εισφορά που τυχόν επιβάλλεται από τον οικείο Κανονισμό στα μέλη των ΚΑΠΗ ή άλλων νομικών προσώπων των ΟΤ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Κάθε μία από τις λοιπές εισφορές μπορεί να εγγράφεται σε αναπτυγμένη μορφή του ΚΑ 0524.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53 Δυνητικές εισφορές άρθρου 25 ν. 1828/1989.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Ισχύουν όσα αναφέρονται ανωτέρω στον ΚΑ 047 «Δυνητικά ανταποδοτικά τέλη».</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06 ΕΣΟΔΑ ΑΠΟ ΕΠΙΧΟΡΗΓΗΣΕΙΣ ΓΙΑ ΛΕΙΤΟΥΡΓΙΚΕΣ ΔΑΠΑΝΕ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061 Από θεσμοθετημένους πόρους για την κάλυψη λειτουργικών δαπανώ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ωδικούς αριθμούς 0611 έως 0615 εγγράφονται τα έσοδα από τους Κεντρικούς Αυτοτελείς Πόρους (ΚΑΠ), ανάλογα με το σκοπό για τον οποίο προορίζονται. Τα έσοδα από τους ΚΑΠ της παρ. 1 του άρθρου 14 του ν. 3146/2003, που προορίζονται για τα νομικά πρόσωπα τις υπηρεσίες της παρ. 1 του άρθρου 8 του ν. 3106/2003 (ΚΕΦΟ κ.ο.κ.), μέχρι να δημιουργηθεί νέος κωδικός αριθμός, εγγράφονται στον ΚΑ 0619.01 «ΚΑΠ για τη λειτουργία των νομικών προσώπων και υπηρεσιών του άρθρου 8 ν. 3106/2003».</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Κάθε άλλη κατανομή από τους ΚΑΠ (πλην της ΣΑΤΑ) εγγράφεται διακεκριμένα σε αναπτυγμένη μορφή του ΚΑ 0619.</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07 ΛΟΙΠΑ  ΤΑΚΤΙΚΑ  ΕΣ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071 Λοιπά τακτικά έσοδ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ριθμούς 0711 έως 0717 εγγράφονται τα έσοδα των αντίστοιχων τίτλων. Έσοδα που δεν εντάσσονται σε κανέναν από τους λοιπούς κωδικούς της ομάδας 0 «ΤΑΚΤΙΚΑ ΕΣΟΔΑ», εγγράφονται στον ΚΑ 0718.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1  ΕΚΤΑΚΤΑ ΕΣΟΔΑ</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II  ΕΣΟΔΑ ΑΠΟ ΕΚΠΟΙΗΣΗ ΚΙΝΗΤΗΣ ΚΑΙ ΑΚΙΝΗΤΗΣ ΠΕΡΙΟΥΣΙΑ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III Έσοδα από εκποίηση ακινήτ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ωδικούς αριθμούς 1111 έως 1115 εγγράφονται τα έσοδα των αντίστοιχων τίτλων. Τα έσοδα από την εκποίηση ακινήτων κατά τις διατάξεις των παρ. 1 και 2 του άρθρου 28 του ν. 1080/1980, οι οποίες επανήλθαν σε ισχύ με το άρθρο 33 του ν. 3202/2003, εγγράφονται στον ΚΑ 1116.01 μέχρι να δημιουργηθεί νέος κωδικός αριθμό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Λοιπά έσοδα από εκποίηση ακίνητης περιουσίας εγγράφονται, χωριστά για κάθε εκποιούμενο ακίνητο, σε αναπτυγμένη μορφή του ΚΑ 1116.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Διευκρινίζεται ότι στις περιπτώσεις εκποίησης οικοπέδων σε άστεγους δημότες, κατά τις οικείες διατάξεις του ΚΔΚ, όπου προβλέπεται η καταβολή τιμήματος σε ετήσιες δόσεις, καθώς και σε κάθε άλλη περίπτωση εσόδου η νόμιμη προθεσμία καταβολής του οποίου υπερβαίνει τη λήξη του έτους βεβαίωσης, τούτο καταχωρείται εξ ολοκλήρου στον οικείο κωδικό αριθμό του έτους αυτού. Για τα ποσά των οποίων η προθεσμία καταβολής εμπίπτει στο επόμενο ή σε επόμενα έτη, σημειώνεται σχετική παρατήρηση στους αντίστοιχους κωδικούς αριθμούς του βιβλίου εισπρακτέων εσόδ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12 Έσοδα από εκποίηση  κινητ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ριθμούς 1121 και 1122 εγγράφονται τα έσοδα από την εκποίηση οχημάτων ή άλλων κινητών πραγμάτων. Ανάγκη ανάπτυξης του ΚΑ 1122 δεν υπάρχει στην περίπτωση αυτή.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2 ΕΚΤΑΚΤΕΣ ΕΠΙΧΟΡΗΓΗΣΕΙΣ ΓΙΑ ΚΑΛΥΨΗ ΛΕΙΤΟΥΡΓΙΚΩΝ ΔΑΠΑΝ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21 Επιχορηγήσεις για κάλυψη  λειτουργικών δαπαν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νάλογα με την πηγή και το σκοπό της χρηματοδότησης, κάθε επιχορήγηση για την κάλυψη λειτουργικών αναγκών εγγράφεται χωριστά σε αναπτυγμένη μορφή των κωδικών αριθμών 1211 έως 1214.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υτούς εγγράφονται και οι κρατικές ή άλλες επιχορηγήσεις για την απασχόληση προσωπικού μερικής απασχόλησης (άρθρο 7 ν. 3250/2004), για τη λειτουργία των ΚΕΠ, καθώς και για την εφαρμογή μέτρων πολιτικής προστασίας, εφόσον δεν έχουν επενδυτικό χαρακτήρα (άρθρο 18 παρ. 1 ν. 3013/2002).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επακριβής αναπτυγμένη μορφή των κωδικών στην οποία θα εγγράφονται οι επιχορηγήσεις ανά πηγή και σκοπό, μπορεί να καθορίζεται είτε από την απόφαση χρηματοδότησης είτε από τον ίδιο τον επιχορηγούμενο ΟΤΑ, κατά περίπτωση.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13 ΕΠΙΧΟΡΗΓΗΣΕΙΣ ΓΙΑ ΕΠΕΝΔΥΣ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31 Επιχορηγήσεις από θεσμοθετημένους πόρους για επενδυτικές δαπάν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ριθμούς 1311 έως 1313 εγγράφονται τα έσοδα των αντίστοιχων τίτλων. Λοιπές επιχορηγήσεις από θεσμοθετημένους υπέρ των ΟΤΑ πόρους παρακολουθούνται σε αναπτυγμένες μορφές του ΚΑ 1314.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132 Λοιπές επιχορηγήσεις για επενδύσεις και έργ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Κάθε χρηματοδότηση για επενδύσεις και έργα που εμπίπτει στους κωδικούς αριθμούς 1321 έως 1327 εγγράφεται χωριστά, κατά επένδυση ή έργο ή, στην περίπτωση του ΚΑ 1327, και κατά φορέα, σε αναπτυγμένες μορφές των κωδικών αυτών αριθμώ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14 ΔΩΡΕΕΣ - ΚΛΗΡΟΝΟΜΙΕΣ - ΚΛΗΡΟΔΟΣΙΕ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41  Δωρεέ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42  Κληρονομιές και  κληροδοσί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Εγγράφονται τα ποσά που προέρχονται από δωρεές και κληρονομιές ή κληροδοσίες αντίστοιχ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Δωρεές θεωρούνται και οι χορηγίες που εισπράττουν οι ΟΤΑ για τη διοργάνωση διαφόρων εκδηλώσεων, εφόσον πρόκειται για ποσά που προσφέρονται χωρίς υποχρέωση αντιπαροχής (συνήθως υποχρέωσης διαφήμισης του δωρητή) εκ μέρους του δήμου ή της κοινότητας. Σε αντίθετη περίπτωση πρόκειται ουσιαστικά για αμοιβή παρεχόμενης υπηρεσίας, η οποία καταχωρείται στον ΚΑ 1623 «Έσοδα από την πώληση αγαθών ή την παροχή υπηρεσι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Δωρεές θεωρούνται και τα ποσά που συλλέγονται στα πλαίσια Ερανικού Συστήματος Μακράς Διάρκειας, που οργανώνουν οι ΟΤΑ κατά τις διατάξεις του άρθρου 12 του ν. 3106/2003.</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Περιουσία που διατίθεται σε ΟΤΑ για την εκπλήρωση κοινωφελούς σκοπού, χωρίς να καθορίζεται ειδικά ο τρόπος διοίκησης της, αποτελεί «κεφάλαιο αυτοτελούς διαχείρισης», το οποίο δεν έχει νομική προσωπικότητα (άρθρο 96 παρ. 1 α.ν. 2039/1939). Τα έσοδα (όπως και οι δαπάνες - βλ. ΚΑ 6737) των ιδρυμάτων στην περίπτωση αυτή απεικονίζονται σε ιδιαίτερους κωδικούς αριθμούς του προϋπολογισμού, δηλαδή σε αναπτύξεις του ΚΑ 1421.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5 ΠΡΟΣΑΥΞΗΣΕΙΣ - ΠΡΟΣΤΙΜΑ - ΠΑΡΑΒΟΛ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151 Προσαυξήσεις και πρόστιμ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Α 1511 εγγράφονται οι προσαυξήσεις εκπρόθεσμης καταβολής του άρθρου 6 του ΚΕΔΕ. Τα πρόστιμα του ΚΟΚ, τα πρόστιμα για παραβάσεις των κανόνων καθαριότητας και κοινής ησυχίας (ν.δ. 805/1971) και τα πρόστιμα της ελεγχόμενης στάθμευσης εγγράφονται στον ΚΑ 1512.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Α 1513 εγγράφονται τα πρόστιμα που προβλέπονται από τις διατάξεις του άρθρου 19 του ν. 1080/1980 (σε περίπτωση μη υποβολής δήλωσης ή υποβολής εκπρόθεσμης δήλωσης κ.λπ.), ανεξαρτήτως του είδους του εσόδου με το οποίο συνδέονται.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δήμους στους οποίους έχουν μεταβιβασθεί πολεοδομικές αρμοδιότητες, τα έσοδα από πρόστιμα ανέγερσης και διατήρησης αυθαιρέτων των άρθρων 17 και 18 του ν. 1337/1983, τα πρόστιμα του άρθρου 9 παρ. 8 του ν. 1512/1985 και τα πρόστιμα του άρθρου 22 του ν. 1577/1985, όπως οι διατάξεις αυτές ισχύουν κάθε φορά, εμφανίζονται στον ΚΑ 1514.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α πειθαρχικά πρόστιμα που επιβάλλονται σε βάρος των υπαλλήλων με σχέση  εργασίας αορίστου χρόνου, εγγράφονται στον ΚΑ 1515. Τα πρόστιμα που επιβάλλονται σε βάρος μονίμων υπαλλήλων, αποτελούν έσοδο του ΤΑΔΚΥ και όχι των ΟΤΑ (άρθρο 166 παρ. 2 ν. 1188/1981) και συνεπώς εγγράφονται στον ΚΑ 4142 «Λοιπές κρατήσεις υπέρ τρί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Α 1516 εγγράφονται τα έσοδα από διάφορες καταλογιστικές αποφάσεις, όπως είναι π.χ. οι αποζημιώσεις αστικής ευθύνης που επιβάλλονται σε βάρος αιρετών (άρθρο 141 του ΚΔΚ) ή υπαλλήλων (άρθρο 100 ν. 1188/1981), τα ποσά που καταλογίζονται σε βάρος των υπολόγων ενταλμάτων προπληρωμής ή πάγιας προκαταβολής (άρθρα 32 και 35 του β.δ. της 17/5 - 15/6/1959)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αριθμούς 1517 και 1518 εγγράφονται τα έσοδα των αντίστοιχων τίτλων. Στον ΚΑ 1519 εγγράφονται τα λοιπά πρόστιμα ή χρηματικές ποινές που προβλέπονται από ειδικές διατάξεις, όπως: </w:t>
        <w:tab/>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τα πρόστιμα που επιβάλλονται λόγω αυθαίρετης χρήσης κοινόχρηστων χώρων (άρθρο 26 παρ. 5 ν. 1828/1989, άρθρο 6 ν. 1900/1990),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τα πρόστιμα που επιβάλλονται για παραβάσεις της νομοθεσίας περί υπαίθριας διαφήμισης (άρθρα 6 και 8 ν. 2946/2001),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τα πρόστιμα που επιβάλλονται λόγω εκπρόθεσμης ή ανακριβούς δήλωσης των υπόχρεων για την καταβολή του τέλους ακίνητης περιουσίας (άρθρο 24 παρ. 12 ν. 2130/1993),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τα πρόστιμα που επιβάλλονται σε περίπτωση μη καταβολής ή ελλιπούς ή εκπρόθεσμης καταβολής του τέλους διαμονής παρεπιδημούντων και του τέλους του άρθρου 20 του ν. 2539/1997 (άρθρα 6 και 7 ν. 1080/1980, άρθρο 18 παρ. 1 ν. 2946/2001),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τα πρόστιμα τα επιβαλλόμενα σε βάρος των χρησιμοποιούντων παρανόμως δημοτικά ή κοινοτικά κτήματα, έργα ή υπηρεσίες (άρθρο 19 παρ. 5 β.δ. της 24/9 - 20/10/1958),</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τα πρόστιμα που επιβάλλονται σε περίπτωση μη καταβολής ή ελλιπούς ή εκπρόθεσμης καταβολής του δικαιώματος εμπορίας ποσίμων υδάτων (άρθρο 12 παρ. 3 β.δ. της 24/9 - 20/10/1958, όπως αντικαταστάθηκε από το άρθρο 2 του ν. 1080/1980),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 τα πρόστιμα και οι χρηματικές ποινές που προβλέπονται από τη νομοθεσία  περί λατομείων (άρθρο 13 παρ. 4 ν. 2115/1993, άρθρο 9 ΚΥΑ 19690/1995),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τα πρόστιμα για παράνομη άσκηση υπαίθριου εμπορίου (άρθρο 5 ν. 2323/1995, όπως αντικαταστάθηκε από το άρθρο 4 του ν. 3190/2003),</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τα πρόστιμα για παραβάσεις των διατάξεων που θεσπίζονται με τοπικές κανονιστικές αποφάσεις των δημοτικών ή κοινοτικών συμβουλίω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52  Παράβολο.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ωδικούς αριθμούς 1521 και 1522 εγγράφονται τα έσοδα των αντίστοιχων τίτλων. Πρόστιμα του ΚΟΚ που τυχόν πληρώνονται με παράβολα που προμηθεύεται  ο υπόχρεος από τη ΔΟΥ, καταχωρούνται στον ΚΑ 1512.</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6 ΛΟΙΠΑ ΕΚΤΑΚΤΑ  ΕΣ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61 Έσοδα από δαπάνες πραγματοποιηθείσες για λογαριασμό τρί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ην κατηγορία αυτή περιλαμβάνονται τα έσοδα από δαπάνες που πραγματοποίησε ο ΟΤΑ για λογαριασμό τρίτων, οι οποίοι από το νόμο ορίζονται ως υπόχρεοι.</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Έσοδα που δεν εντάσσονται σε κανέναν από τους κωδικούς 1611 έως 1618 όπως π.χ. τα έσοδα από δαπάνες αποπεράτωσης των όψεων των οικοδομών (άρθρο 19 παρ. 4 ν. 2831/2000), εγγράφονται στον ΚΑ 1619.</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162 Λοιπά έκτακτα  έσ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ωδικούς αριθμούς 1621 και 1622 εγγράφεται το έσοδο του αντίστοιχου τίτλου. Στον ΚΑ 1623 εμφανίζονται τα έσοδα από την πώληση αγαθών ή την παροχή υπηρεσιών, εφόσον πρόκειται για έκτακτες συναλλαγές και όχι για δραστηριότητες μόνιμου χαρακτήρ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Έσοδα που δεν εμπίπτουν σε κανέναν από τους λοιπούς κωδικούς της ομάδας  1 «ΕΚΤΑΚΤΑ ΕΣΟΔΑ», εγγράφονται στον ΚΑ 1624.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2 ΕΣΟΔΑ ΠΑΡΕΛΘΟΝΤΩΝ ΟΙΚΟΝΟΜΙΚΩΝ ΕΤΩΝ (Π.Ο.Ε.) ΠΟΥ ΒΕΒΑΙΩΝΟΝΤΑΙ ΠΑ ΠΡΩΤΗ ΦΟΡΑ</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21 ΕΣΟΔΑ Π.Ο.Ε. ΤΑΚΤΙΚΑ</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211 Τακτικά έσοδα παρελθόντων οικονομικών ετών που βεβαιώνονται και εισπράττονται για πρώτη φορά.</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ωδικούς αριθμούς 2111 έως 2118 εγγράφονται τα τακτικά έσοδα που ανάγονται σε παρελθόντα οικονομικά έτη, βεβαιώνονται όμως (ή εισπράττονται οίκοθεν)  για πρώτη φορά κατά τη διάρκεια του έτους. Η ξεχωριστή παρακολούθηση των εσόδων από παρελθόντα οικονομικά έτη που αντιστοιχούν σε καθέναν από τους κωδικούς αριθμούς 2111 έως 2117, επιβάλλεται λόγω του ανταποδοτικού ή ειδικευμένου (εν όλω ή εν μέρει) χαρακτήρα των εσόδων αυτώ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Τακτικά έσοδα από παρελθόντα οικονομικά έτη, που δεν εμπίπτουν σε κανέναν από τους κωδικούς 2111 έως 2118, εγγράφονται στον ΚΑ 2119 συνολικά ή διακεκριμένα με περαιτέρω ανάπτυξη του κωδικού αριθμού. Η ανάπτυξη αυτή είναι υποχρεωτική, εάν πρόκειται για έσοδο με ειδικευμένο προορισμό, όπως είναι π.χ. το ειδικό δικαίωμα χρήσης βελτιωμένων βοσκοτόπων (άρθρο 8 ν. 994/1979), τα καθαρά κέρδη δημοτικών και κοινοτικών επιχειρήσεων (άρθρο 260 του ΚΔΚ), το ειδικό τέλος λατομικών προϊόντων (παρ. 8 του άρθρου 27 του ν. 2130/1993)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22  ΕΣΟΔΑ Π.Ο.Ε. ΕΚΤΑΚΤΑ</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221 Έκτακτα έσοδα παρελθόντων οικονομικών ετών που βεβαιώνονται και εισπράττονται για πρώτη φορά.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ην υποκατηγορία αυτή η διασφάλιση του νόμιμου προορισμού των εκτάκτων εσόδων επιτυγχάνεται με την κατάταξη τους στους κωδικούς αριθμούς 2211 και 2212, όπου εμφανίζονται αντίστοιχα τα έκτακτα γενικά (ανειδίκευτα) έσοδα και τα έκτακτα ειδικευμένα έσοδ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παρακολούθηση των εκτάκτων εσόδων κατά είδος, όπως συμβαίνει στην υποκατηγορία 211, δεν κρίθηκε σκόπιμη λόγω του μικρότερου όγκου των εσόδων αυτ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3 ΕΙΣΠΡΑΞΕΙΣ ΑΠΟ ΔΑΝΕΙΑ ΚΑΙ ΑΠΑΙΤΗΣΕΙΣ ΑΠΟ Π.Ο.Ε.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31 ΕΙΣΠΡΑΞΕΙΣ ΑΠΟ ΔΑΝΕΙΑ</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311 Δάνεια για κάλυψη λειτουργικών δαπανώ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312 Δάνεια για κάλυψη επενδυτικών δαπανώ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Κάθε δάνειο που χορηγείται στο δήμο ή στην κοινότητα από το Ταμείο Παρακαταθηκών και Δανείων ή άλλους πιστωτικούς οργανισμούς της ημεδαπής ή της αλλοδαπής, εγγράφεται χωριστά σε ανεπτυγμένη μορφή των κωδικών αριθμών 3111 και 3112 ή 3121 και 3122, ανάλογα με το σκοπό του δανείου.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32 ΕΙΣΠΡΑΚΤΕΑ ΥΠΟΛΟΙΠΑ ΑΠΟ ΒΕΒΑΙΩΘΕΝΤΑ ΕΣΟΔΑ ΚΑΤΑ ΤΑ ΠΑΡΕΛΘΟΝΤΑ ΕΤΗ</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321 Εισπρακτέα υπόλοιπα από βεβαιωθέντα κατά τα παρελθόντα οικονομικά έτη - τακτικά έσοδα.</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322 Εισπρακτέα υπόλοιπα από βεβαιωθέντα κατά τα προηγούμενα οικονομικά έτη - έκτακτα έσ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Ισχύουν τα αναφερόμενα ανωτέρω για τα έσοδα των υποκατηγοριών 211 και 221.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4 ΕΙΣΠΡΑΞΕΙΣ ΥΠΕΡ ΤΟΥ ΔΗΜΟΣΙΟΥ ΚΑΙ ΤΡΙΤΩΝ ΚΑΙ ΕΠΙΣΤΡΟΦΕΣ   ΧΡΗΜΑΤΩ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41 ΕΙΣΠΡΑΞΕΙΣ ΥΠΕΡ ΤΟΥ ΔΗΜΟΣΙΟΥ ΚΑΙ ΤΡΙ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411 Συνταξιοδοτικές εισφορέ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ωδικό αριθμό 4111 εγγράφεται: α) Η εισφορά υπέρ του δημοσίου για σύνταξη που επιβάλλεται σε ποσοστό 10% στα έξοδα παράστασης του δημάρχου ή του προέδρου της κοινότητας (άρθρο 2 παρ. 3 ν. 1205/1981, άρθρο 2 ν. 1518/1985).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β) Η εισφορά υπέρ του δημοσίου για σύνταξη που επιβάλλεται σε ποσοστό 6,67% στις αποδοχές των μονίμων υπαλλήλων (άρθρα 6 παρ. 2 και 9 παρ. 3 ν. 1902/1990, άρθρα 20 παρ. 2 και 44 παρ. 1 ν. 2084/1992) καθώς και η πρόσθετη εισφορά 4,3% στις αποδοχές του προσωπικού που υπάγεται στις διατάξεις της παρ. 14 του άρθρου 2 του ν. 2703/1999.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γ) Η εργοδοτική εισφορά 8% που επιβάλλεται στις αποδοχές των κοινοτικών υπαλλήλων (άρθρο 2 ν.δ. 3896/1958, άρθρο 2 ν.δ. 78/1973, άρθρο 2 ν. 1518/1985, άρθρο 3 παρ. 7α ν. 2768/1999).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δ) Η κράτηση 2,55% υπέρ του δημοσίου για υγειονομική περίθαλψη, που επιβάλλεται στις αποδοχές των υπαλλήλων των πρώην κρατικών παιδικών και βρεφονηπιακών σταθμών, οι οποίοι διατήρησαν το προηγούμενο ασφαλιστικό καθεστώ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κωδικό αριθμό 4112 εγγράφονται οι εισφορές που αποδίδονται στο δημόσιο για την αναγνώριση ως συντάξιμης οποιασδήποτε υπηρεσίας (στρατιωτική θητεία, προϋπηρεσία στον ιδιωτικό τομέα κ.λπ.). Εισφορές που καταβάλλονται για τον ίδιο λόγο στο ΙΚΑ ή σε άλλους ασφαλιστικούς οργανισμούς πλην του δημοσίου, εγγράφονται στον κωδικό αριθμό 4131.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412 Φόροι και λοιπές  επιβαρύνσ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 φόρος μισθωτών υπηρεσιών που παρακρατείται από τις κάθε είδους αποδοχές  των υπαλλήλων του δήμου ή της κοινότητας (μονίμων, μετακλητών ή με σύμβαση εργασίας ιδιωτικού δικαίου, δικηγόρων με πάγια αντιμισθία) εγγράφεται στον κωδικό αριθμό 4121.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ν κωδικό αριθμό 4122 εγγράφεται α) Ο φόρος και το χαρτόσημο που παρακρατούνται από τα έξοδα παράστασης των αιρετών, από την αποζημίωση των δημοτικών συμβούλων για τη συμμετοχή τους στις συνεδριάσεις του δημοτικού συμβουλίου και της δημαρχιακής επιτροπής ή την αποζημίωση των μελών του διοικητικού συμβουλίου των δημοτικών και κοινοτικών ιδρυμάτων και νομικών προσώπων δημοσίου δικαίου, β) Ο φόρος που παρακρατείται από την εκτός έδρας αποζημίωση των αιρετών και των ιδιωτών, γ)  Ο φόρος (ή και το χαρτόσημο, αν πρόκειται για αιρετούς και ιδιώτες) που παρακρατείται από την αποζημίωση των μελών των φορολογικών επιτροπών, των υπηρεσιακών συμβουλίων, των επιτροπών διενέργειας διαγωνισμών και παραλαβής προμηθειών, των μελών της κριτικής επιτροπής των αρχιτεκτονικών διαγωνισμών ή άλλων συλλογικών οργάν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 φόρος που παρακρατείται από τις αμοιβές τρίτων (άρθρο 55 παρ. 1 περίπτ. ε' ν. 2238/1994) ή ελευθέρων επαγγελματιών (άρθρο 58 παρ. 1 ν. 2238/1994) ή εργοληπτών τεχνικών έργων (άρθρο 55 παρ. 1 περίπτ. β' ν 2238/1994) ή αλλοδαπών (άρθρο 13 ν. 2238/1994, όπως ισχύει) εγγράφεται στον ΚΑ 4123. Στον ίδιο κωδικό εγγράφεται ο φόρος που παρακρατείται κατά την προμήθεια αγαθών ή υπηρεσιών (άρθρο 55 παρ. 1 περίπτ. στ' ν. 2238/1994, όπως ισχύει).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Ο φόρος και το χαρτόσημο που παρακρατείται από τους τόκους που καταβάλλει  ο δήμος ή η κοινότητα, εμφανίζονται στον κωδικό αριθμό 4124. Στον κωδικό αυτό εγγράφεται επίσης το χαρτόσημο που επιβάλλεται κατά τις διατάξεις του άρθρου 10 του Ν. 187/1943 στα ποσά των κρατήσεων υπέρ του δημοσίου ή άλλων νομικών προσώπων (ΤΣΜΕΔΕ, ΤΑΔΚΥ κ.λπ.), η κράτηση της παρ. 3 του άρθρου 7 του ν. 2286/1995 επί της συμβατικής αξίας των προμηθειών και γενικά κάθε άλλη κράτηση υπέρ του δημοσίου, που δεν εμπίπτει στους κωδικούς 4121 έως 4123.</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Εννοείται ότι οι φόροι και οι λοιπές κρατήσεις που δεν παρακρατούνται από το δήμο ή την κοινότητα αλλά αποδίδονται απ' ευθείας στην οικεία ΔΟΥ από τους δικαιούχους των χρηματικών ενταλμάτων, δεν εμφανίζονται στους ανωτέρω κωδικούς αριθμού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413  Ασφαλιστικές εισφορέ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ι εισφορές εργοδότη και εργαζομένου προς τους ασφαλιστικούς οργανισμούς και ταμεία (κύριας ασφάλισης, επικουρικά, πρόνοιας κ.λπ.) εγγράφονται στον κωδικό αριθμό 4131.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ν κωδικό αριθμό 4132 εγγράφεται αποκλειστικά η εισφορά για το εφάπαξ βοήθημα του ν. 103/1975 (από 1/1/2005 του «Κλάδου Πρόνοιας Υπαλλήλων ΝΠΔΔ» του ΤΕΑΔΥ, άρθρο 21 ν. 3232/2004).</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414 Λοιπές εισπράξεις υπέρ τρί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ν κωδικό αριθμό 4141 εγγράφονται οι παρακρατούμενες από τις αποδοχές δόσεις των δανείων που έχουν χορηγηθεί στους υπαλλήλους από το Ταμείο Παρακαταθηκών και Δανεί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Άλλες κρατήσεις υπέρ τρίτων (εκτός του δημοσίου), όπως είναι π.χ. η κράτηση επί της συμβατικής  αξίας  των  προμηθειών  υπέρ  του  Ταμείου  Αρωγής των  Υπαλλήλων  του Υπουργείου Εμπορίου (άρθρο 7 παρ. 3 ν. 2286/1995), τα πειθαρχικά πρόστιμα που αποδίδονται στο ΤΑΔΚΥ, τα παρακρατούμενα λόγω κατάσχεσης ποσά κ.λπ., εγγράφονται στον ΚΑ 4142.</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42  ΕΠΙΣΤΡΟΦΕΣ ΧΡΗΜΑ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421  Επιστροφές χρημά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Οι επιστροφές χρημάτων από υπολόγους ενταλμάτων προπληρωμής και πάγιας προκαταβολής εγγράφονται στους κωδικούς αριθμούς 4211 και 4212 αντίστοιχα. Στον κωδικό αριθμό 4213 εμφανίζονται τα αχρεωστήτως καταβληθέντα χρηματικά ποσά, συμπεριλαμβανομένων των αποδοχών των υπαλλήλων. Το επίδομα ασθενείας που εισπράττουν από το ΙΚΑ οι ασφαλισμένοι αυτού, για χρονικό διάστημα για το οποίο μισθοδοτήθηκαν ήδη από το δήμο ή την κοινότητα, εγγράφεται επίσης στον ΚΑ 4213.</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Περικοπές αποδοχών που εμφανίζονται στη στήλη των κρατήσεων της μισθοδοτικής κατάστασης (απεργία, άδεια άνευ αποδοχών κ.λπ.) καθώς και κάθε επιστροφή χρημάτων, που δεν εμπίπτει στους κωδικούς αριθμούς 4211 έως 4213, εγγράφεται στον ΚΑ 4214.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5  ΧΡΗΜΑΤΙΚΟ ΥΠΟΛΟΙΠΟ</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51 ΧΡΗΜΑΤΙΚΟ ΥΠΟΛΟΙΠΟ ΠΡΟΗΓΟΥΜΕΝΗΣ ΧΡΗΣΗ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511 Χρηματικό υπόλοιπο προερχόμενο από τακτικά έσ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512 Χρηματικό υπόλοιπο προερχόμενο από έκτακτα έσ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ε αντίθεση με τον προηγούμενο τύπο προϋπολογισμού, όπου το χρηματικό υπόλοιπο της προηγούμενης χρήσης που μεταφέρεται στη νέα εμφανιζόταν συγκεντρωτικά σε  έναν κωδικό αριθμό (311), ο νέος τύπος διαχωρίζει το χρηματικό υπόλοιπο σε αυτό που προέρχεται από τακτικά έσοδα (ΚΑ 511) και σε αυτό που προέρχεται από έκτακτα έσοδα (ΚΑ 512), έτσι ώστε να παρακολουθείται και να διασφαλίζεται ο νόμιμος προορισμός όσων ειδικευμένων εσόδων περιλαμβάνονται στο χρηματικό υπόλοιπο.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Μέρος ΙΙ.   Έξοδα</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ΕΦΑΛΑΙΟ 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ΛΕΙΤΟΥΡΓΙΚΕΣ ΔΑΠΑΝΕΣ ΧΡΗΣΗ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0. ΑΜΟΙΒΕΣ ΚΑΙ ΕΞΟΔΑ ΠΡΟΣΩΠΙΚΟΥ</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λογαριασμούς της κατηγορίας 60 εγγράφονται οι δαπάνες για κάθε είδους προσωπικό, πλην αυτού που απασχολείται με συμβάσεις έργου, οι οποίες καταχωρούνται στους κωδικούς της κατηγορίας 61. Ειδικότερα:</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01 Αποδοχές μονίμων  υπαλλήλ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01 εγγράφονται οι κάθε είδους αποδοχές του μόνιμου προσωπικού των ΟΤΑ, οι δαπάνες για την υπερωριακή απασχόληση αυτών, την απασχόληση κατά τις αργίες και για άλλες πρόσθετες αμοιβές. Στον ΚΑ 6013 εγγράφεται πίστωση για την πληρωμή του εφ' άπαξ βοηθήματος για όσα ΝΠΔΔ υπάγονται σε αυτό. Στην υποκατηγορία 601 θα εγγραφούν και διάφορες άλλες αμοιβές του προσωπικού εφόσον δεν εντάσσονται σε συγκεκριμένους κωδικούς, άσχετα με το χαρακτηρισμό που δίνεται σε αυτές από τις διατάξεις που επιτρέπουν την καταβολή τους. Έτσι, τα κατ' αποκοπή έξοδα κίνησης και το «εκλογικό επίδομα», παρόλο που μπορεί να χαρακτηρίζεται ως έξοδα κίνησης, δεν θα καταχωρηθούν στον ΚΑ 6462 αλλά στον ΚΑ 6011 τα πρώτα και 6012 το δεύτερο. Στον ΚΑ 6012 θα υπολογιστεί και η αναγκαία πίστωση για την αμοιβή του υπαλλήλου που τηρεί τα πρακτικά των συνεδριάσεων του Δημοτικού ή κοινοτικού Συμβουλίου, η αμοιβή του υπαλλήλου που ασκεί καθήκοντα ληξιάρχου, το επίδομα διαχειριστικών λαθών και, για τα νομικά πρόσωπα, η αμοιβή του υπαλλήλου για τη γραμματειακή υποστήριξη. Οι τρίμηνες αποδοχές και οι αυξημένες αποδοχές εκπαιδευτικής άδειας θα εγγραφούν στον ΚΑ 6011. Ανάλογα θα εγγραφούν και οι αντίστοιχες πιστώσεις για τις υπόλοιπες κατηγορίες προσωπικού. Αναδρομικά προηγούμενων οικονομικών ετών που οφείλονται σε υπαλλήλους, κατόπιν δικαστικών αποφάσεων κ.λπ., θα εγγραφούν στον ΚΑ 8111.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02 Αποδοχές τακτικών υπαλλήλων με σύμβαση αορίστου χρόνου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02 εγγράφονται οι αποδοχές και οι δαπάνες για υπερωριακή απασχόληση του προσωπικού με σύμβαση εργασίας ιδιωτικού δικαίου αορίστου χρόνου.   Στον  ΚΑ  6021   θα   υπολογιστεί  και   η   αποζημίωση  των  συνταξιοδοτουμένων υπαλλήλων (άρθρο 300 ν. 1188/1981).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03 Αποδοχές υπαλλήλων ειδικών θέσε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03 «Αποδοχές υπαλλήλων ειδικών θέσεων» εγγράφονται οι αποδοχές μετακλητών υπαλλήλων, όπως ειδικών συμβούλων και συνεργατών, επιστημονικών συνεργατών, γενικού γραμματέα, ιδιαιτέρου γραμματέα κ.λπ.  Στους ίδιους κωδικούς θα εγγραφούν και οι αποδοχές των δικηγόρων και νομικών συμβούλων που κατέχουν αντίστοιχες θέσεις στον ΟΕΥ και αμείβονται με πάγια περιοδική αμοιβή. Οι αμοιβές των δικηγόρων που διορίζονται ανά υπόθεση θα καταχωρηθούν στον ΚΑ 6111.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04 Αποδοχές εκτάκτων  υπαλλήλων (επί σύμβαση  εκτάκτων υπαλλήλων, ημερομισθίων ωρομισθίων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04 εγγράφονται οι τακτικές αποδοχές και οι αμοιβές για υπερωριακή απασχόληση του κάθε είδους προσωπικού που απασχολείται με σύμβαση εργασίας ορισμένου χρόνου (εποχιακό προσωπικό, εργαζόμενοι με δίμηνες συμβάσεις κ.λπ.). Στην ίδια υποκατηγορία θα εγγραφούν και οι αποζημιώσεις των ασκουμένων σπουδαστών και οι αποδοχές όσων θα προσληφθούν στα προγράμματα μερικής απασχόλησης σε υπηρεσίες κοινωνικού χαρακτήρα του ν. 3250/2004. Οι αποδοχές του προσωπικού που προσλαμβάνεται για την εκτέλεση έργων με αυτεπιστασία, υπολογίζονται στη δαπάνη του έργου, θα βαρύνουν τον κωδικό του έργου και επομένως δεν θα εγγραφούν στην υποκατηγορία 604.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05 Εργοδοτικές εισφορές δήμων και κοινοτήτων (κοινωνικής ασφάλιση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05 εγγράφονται οι εργοδοτικές εισφορές, ταξινομημένες ανά κατηγορία προσωπικού. Εννοείται ότι οι ΟΤΑ έχουν τη δυνατότητα, εφόσον το θεωρούν σκόπιμο, να αναπτύξουν τους τετραψήφιους αυτούς κωδικούς και να παρακολουθούν χωριστά τις εργοδοτικές εισφορές για κάθε Ταμείο (π.χ. 20/6051.01 Εργοδοτική εισφορά για το ΤΥΔΚΥ στις αποδοχές του μόνιμου προσωπικού της υπηρεσίας καθαριότητας). Για την ετήσια εισφορά στο ΤΑΔΚΥ, εφόσον αυτή παρακρατείται κατά την απόδοση των ΚΑΠ, θα διενεργούνται λογιστικές τακτοποιήσεις σε βάρος του ΚΑ 6056, ο οποίος, σημειωτέον, κατατάσσεται μόνο στην υπηρεσία 00 «Γενικές Υπηρεσίες». Οι εργοδοτικές εισφορές του προσωπικού που προσλαμβάνεται στην εκτέλεση έργων με αυτεπιστασία, θα βαρύνουν τον κωδικό του έργου.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06 Παρεπόμενες παροχές και έξοδα προσωπικού</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06 εγγράφονται τα πρόσθετα έξοδα για το προσωπικό όλων των κατηγοριών (μόνιμοι, συμβασιούχοι κ.λπ.). Στον ΚΑ 6061 θα εγγραφούν οι δαπάνες για την προμήθεια παροχών σε είδος, ενώ στον ΚΑ 6063 δαπάνες για άλλα μέσα ατομικής προστασίας που επιβάλλονται από τους κανόνες υγιεινής και ασφάλειας (π.χ. γιλέκα, γυαλιά, μπότες κ.λπ.).</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07 Δαπάνες πρόσληψης, εκπαίδευσης και επιμόρφωσης προσωπικού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07 εγγράφονται τα έξοδα για την εκπαίδευση του προσωπικού όπως συμμετοχή σε συνέδρια, σεμινάρια, ημερίδες κ.λπ. και άλλες δαπάνες που αφορούν πρόσληψη και επιμόρφωση του προσωπικού, όπως π.χ. η αμοιβή των επιτροπών που συγκροτούνται για την πρόσληψη προσωπικού.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61.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ΑΜΟΙΒΕΣ ΑΙΡΕΤΩΝ ΚΑΙ ΤΡΙΤ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ωδικούς της κατηγορίας 61 εγγράφονται οι αμοιβές αιρετών και τρίτον οι οποίοι δεν συνδέονται με σχέση εξαρτημένης εργασίας, μεταξύ των οποίων και αμοιβές των απασχολουμένων με συμβάσεις έργου. Ειδικότερ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11 Αμοιβές και έξοδα ελεύθερων  επαγγελματι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11 «Αμοιβές και έξοδα ελεύθερων επαγγελματιών» εγγράφονται δαπάνες για δικηγόρους (πλην αυτών που υπηρετούν με πάγια αμοιβή), συμβολαιογράφους, τεχνικούς, καλλιτέχνες, λογιστές, κ.λπ. Κύριο χαρακτηριστικό των δαπανών που θα εγγραφούν στην υποκατηγορία αυτή, είναι ότι οι συναλλασσόμενοι  έχουν την ιδιότητα του ελεύθερου επαγγελματία (του άρθρου 48 του ν. 2238/1994). Ειδικά τα συμβολαιογραφικά έξοδα για τη σύναψη δανείων θα καταχωρηθούν στους ΚΑ 6514 και 6524. Στην υποκατηγορία 611 θα εγγραφούν και οι πιστώσεις για τη σύναψη συμβάσεων έργου του άρθρου 6 του ν. 2527/1997. Εκτός από αυτές τις συμβάσεις έργου, στους ίδιους κωδικούς θα καταχωρηθούν και οι αναθέσεις «εργασιών» (υπηρεσιών) σε τρίτους που είναι ελεύθεροι επαγγελματίες βάσει των διατάξεων των άρθρων 266 - 268 του π.δ. 410/1995) και του άρθρου  17 παρ. 2 του ν. 2539/1997 όπως τροποποιήθηκε με το άρθρο 9 παρ. 9 του ν. 2623/1998.   Για το σκοπό αυτό, ο ΚΑ 6117 μπορεί να κατανεμηθεί όχι μόνο στην υπηρεσία 00 αλλά και στις άλλες υπηρεσίες. Οι αμοιβές των μελετητών για την εκπόνηση μελετών που ανατίθενται με τη διαδικασία του ν. 716/1977 (και του ν. 3164/2003 από 1-1-2005) ή του άρθρου 269 του π.δ. 410/1995 καταχωρούνται στους κωδικούς των επενδύσεων (ΚΑ 7411 - 7413).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12 Δαπάνες αιρετώ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12 «Δαπάνες Αιρετών» εγγράφονται τα έξοδα παράστασης του δημάρχου ή του προέδρου κοινότητας, των αντιδημάρχων, του προέδρου δημοτικού συμβουλίου και γενικά τα προβλεπόμενα από τη νομοθεσία έξοδα παράστασης αιρετών, έξοδα κίνησης και αποζημίωση για τις συνεδριάσεις του Δ.Σ., έξοδα κίνησης των προέδρων και μελών δημοτικών διαμερισμάτων καθώς και λοιπές αποζημιώσεις αιρετών οργάνων. Στην ίδια υποκατηγορία (ΚΑ 6126) εγγράφονται και οι εργοδοτικές εισφορές επί των εξόδων παράστασης των δημάρχων, κατά τις διακρίσεις του άρθρου 32 παρ.1 του ν. 2084/1992, για τη λήψη εφ' άπαξ βοηθήματος και για το ΤΥΔΚΥ, εφόσον συντρέχει περίπτωση ασφάλισης στο ταμείο αυτό. Στον κωδικό 6122 εγγράφεται η αποζημίωση των δημοτικών συμβούλων για την συμμετοχή τους στις συνεδριάσεις του συμβουλίου ή της δημαρχιακής επιτροπής καθώς και τα τυχόν προβλεπόμενα από την νομοθεσία κατ' αποκοπή έξοδα κίνηση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13 Αμοιβές τρίτων μη ελεύθερων επαγγελματι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13 «Αμοιβές τρίτων μη ελεύθερων επαγγελματιών» εγγράφονται τα έξοδα που καταβάλλονται σε φυσικά πρόσωπα που δεν έχουν την ιδιότητα του ελεύθερου επαγγελματία, μεταξύ των οποίων και οι αποζημιώσεις για συμμετοχές σε συμβούλια, επιτροπές, φορολογικές επιτροπές και η αποζημίωση των μελών υπηρεσιακού συμβουλίου. Οι κωδικοί 6132-6134 προβλέπουν δαπάνες σαφώς προσδιορισμένες. Ο ΚΑ 6131 με τίτλο «Λοιπές αμοιβές τρίτων», μπορεί να περιλάβει οποιαδήποτε αμοιβή φυσικού προσώπου που δεν έχει την ιδιότητα του ελεύθερου επαγγελματία, και ταυτόχρονα δεν συνδέεται με τον οικείο ΟΤΑ με οποιαδήποτε σχέση εργασίας. Τέτοιες μπορεί να είναι π.χ. αμοιβές σε εισηγητές σεμιναρίων. Στον ΚΑ 6131 θα υπολογιστούν και οι δαπάνες για το προσωπικό των ΚΕΠ που απασχολείται με σύμβαση έργου.</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14 Αμοιβές τρίτων με την ιδιότητα νομικού προσώπου</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14 «Αμοιβές τρίτων με την ιδιότητα νομικού προσώπου» εγγράφονται τα έξοδα για τρίτους οι οποίοι έχουν την μορφή νομικού προσώπου και παρέχουν υπηρεσίες στους ΟΤΑ (εταιρείες, ΝΠΔΔ, κ.λπ.) Τέτοιες μπορεί να είναι αμοιβές εταιρειών για μηχανογραφική επεξεργασία στοιχείων, αμοιβές ελεγκτικών εταιρειών, (προσοχή: από 1-1-2007 δεν είναι πλέον δυνατή η ανάθεση άσκησης αρμοδιοτήτων σε δημοτικές επιχειρήσεις, όπως προβλέπεται μέχρι και το τέλος του τρέχοντος έτους από τις διατάξεις του άρθρου 36 του π.δ. 410/1995, οπότε δεν τίθεται ζήτημα εγγραφής τέτοιου είδους δαπανών στον προϋπολογισμό έτους 2007) κ.λπ. Χορηγήσεις προς νομικά πρόσωπα που προκύπτουν από προγραμματικές συμβάσεις, δεν θα καταχωρηθούν στην υποκατηγορία 614, αλλά στην 673 (ΚΑ 6736). Εάν οι αμοιβές τρίτων προσιδιάζουν ως προς το αντικείμενο σε άλλους κωδικούς, θα εγγραφούν σε αυτούς, π.χ. η εργασία που θα ανατεθεί σε τρίτο και θα αφορά την οργάνωση ενός συνεδρίου ή τη συμμετοχή του δήμου σε μια έκθεση θα εγγραφεί ανάλογα στους ΚΑ 6431, 6432, 6441 ή 6442. Γενικά, και επειδή οι τίτλοι των κωδικών του προϋπολογισμού προσδιορίζουν άλλοτε το είδος της σχέσης που συνάπτει ο δήμος ή η κοινότητα με τρίτους (π.χ. αμοιβές νομικών προσώπων ιδιωτικού δικαίου) και άλλοτε το είδος της δαπάνης (π.χ. διοργάνωση συνεδρίων), η επιλογή του κατάλληλου κωδικού θα γίνεται πρώτα βάσει του είδους της δαπάνης και κατόπιν βάσει της σχέσεως. Για παράδειγμα, αν ο δήμος έχει αποφασίσει την οργάνωση ενός συνεδρίου και για το σκοπό αυτό συνάπτει σύμβαση με μια εταιρία οργάνωσης συνεδρίων, η σχετική πίστωση θα εγγραφεί στον ΚΑ 6442 και όχι στον ΚΑ 6142. Αν δεν υπάρχει κωδικός που να προσδιορίζει το είδος της δαπάνης, τότε η επιλογή θα γίνει με βάση τη σχέση και μάλιστα στην περίπτωση αυτή, κατά κανόνα, θα απαιτείται η ανάπτυξη του σχετικού κωδικού. Οι αμοιβές των ΑΕΙ και ΤΕΙ για την εκτέλεση ερευνητικών έργων (εισφορές π.δ. 432/1981) θα εγγραφούν στον ΚΑ 6141.</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15 Έξοδα βεβαίωσης και είσπραξη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15 «Έξοδα βεβαίωσης και είσπραξης» εγγράφονται τα έξοδα κίνησης των εισπρακτόρων, το ποσοστό που παρακρατά η ΔΕΗ για την είσπραξη των δημοτικών τελών, ή άλλα έξοδα που γίνονται προκειμένου να καταστεί δυνατή η βεβαίωση και είσπραξη των εσόδων. Οι κωδικοί 6155 και 6156 που αναγράφονται στον πίνακα των λειτουργικών εξόδων τα οποία εντάσσονται στην υπηρεσία 00 «Γενικές Υπηρεσίες» δεν θα χρησιμοποιηθούν προς το παρό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16 Λοιπές Αμοιβές και έξοδα τρί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16 «Λοιπές αμοιβές και έξοδα τρίτων» εγγράφονται οι καταβολές αμοιβών σε άλλον ΟΤΑ για την διαδημοτική συνεργασία (π.χ. εξυπηρέτηση ταμιακής υπηρεσίας από άλλον ΟΤΑ βάσει συμβάσεως διαδημοτικής συνεργασίας, σύμφωνα με το άρθρο 23 του ν. 2539/1997) ή άλλες αμοιβές και έξοδα τρίτων που δεν εντάσσονται σε κάποια από τις άλλες υποκατηγορίες της κατηγορίας 61 «Αμοιβές αιρετών και τρίτων». Οι δαπάνες της υποκατηγορίας 616 εντάσσονται στην υπηρεσία 00 «Γενικές Υπηρεσίες» ή στις υπηρεσίες 10-70 κατά περίπτωση.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62.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ΠΑΡΟΧΕΣ ΤΡΙ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ν λογαριασμό της κατηγορίας αυτής καταχωρούνται τα έξοδα για παροχές τρίτων όπως οργανισμών κοινής ωφέλειας, ενοίκια, ασφάλιστρα κ.λπ. Αναλυτικότερ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21 Παροχές παραγωγικής διαδικασία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21 «παροχές παραγωγικής διαδικασίας» εγγράφονται  οι δαπάνες για ηλεκτρικό ρεύμα, νέες συνδέσεις, αύξηση ισχύος φυσικό αέριο, νερό κ.λπ., που χρησιμοποιούνται στην «παραγωγική» διαδικασία του δήμου. Τέτοιες είναι οι δαπάνες για το φωτισμό οδών και πλατειών, το ρεύμα για την κίνηση αντλιοστασίων και γενικά η προμήθεια αυτών των αγαθών τα οποία θα χρησιμοποιηθούν άμεσα στην παραγωγή των υπηρεσιών τις οπο(ες παρέχει ο δήμος στους δημότες. Δεν έχουν αυτό το χαρακτήρα τα ίδια αγαθά που θα χρησιμοποιηθούν έμμεσα, όπως π.χ. για τις ανάγκες ύδρευσης και φωτισμού δημτικών κτιρίων και οι οποίες εγγράφονται στον ΚΑ 6277 «ύδρευση, φωτισμός καθαριότητα» (λοιπές παροχές τρίτω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22 Επικοινωνί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22 «Επικοινωνίες» εγγράφονται έξοδα για ταχυδρομικά και τηλεφωνικά τέλη, δαπάνες κινητής τηλεφωνίας (κατά τα οριζόμενα στις διατάξεις της περ. γ της παρ. 3 του άρθρου 35 του ν. 3274/2004, της παρ. 3 του άρθρου 2 του ν. 3345/2005 και της παρ. 8 του άρθρου 17 του ν. 3491/2006), έξοδα για εταιρείες ταχυμεταφορών κ.λπ. εφόσον, εννοείται, οι σχετικές δαπάνες πληρούν τις νόμιμες προϋποθέσεις. Όλες οι δαπάνες της υποκατηγορίας αυτής κατατάσσονται στην υπηρεσία 00.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23 Ενοίκια - Μισθώματ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23 «Ενοίκια - Μισθώματα» εγγράφονται τα κάθε είδους μισθώματα που καταβάλλει ο δήμος ή η κοινότητα κατανεμημένα στις υπηρεσίες τις οποίες εξυπηρετούν. Η μίσθωση διαφόρων μηχανημάτων για τον καθαρισμό δρόμων κ.λπ. (δραστηριότητες που δεν συνιστούν έργα) θα καταχωρηθούν στον ΚΑ 6233.</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24 Ενοίκια χρηματοδοτικής μίσθωσης leasing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24 «Ενοίκια χρηματοδοτικής μίσθωσης leasing» εγγράφονται, για κάθε υπηρεσία, τα ποσά των μισθωμάτων χρηματοδοτικής μίσθωση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25 Ασφάλιστρ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25 «Ασφάλιστρα» εγγράφονται τα ασφάλιστρα είτε για την υποχρεωτική ασφάλιση οχημάτων είτε για την ασφάλιση άλλων περιουσιακών στοιχεί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26 Συντήρηση και επισκευή αγαθών διαρκούς χρήσης από τρίτου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26 «Συντήρηση και επισκευή αγαθών διαρκούς χρήσης από τρίτους» εγγράφονται τα έξοδα επισκευής και συντήρησης παγίων περιουσιακών στοιχείων του δήμου, όταν οι επισκευές γίνονται από τρίτους και δεν μπορούν να χαρακτηριστούν ως έργα (π.χ. συντήρηση κλιματιστικών, καυστήρα, κ.λπ.). Τυχόν προμήθειες π.χ. ανταλλακτικών και εξαρτημάτων για την συγκεκριμένη εργασία, εγγράφονται στους ίδιους κωδικούς. Ενδεικτικά, η συντήρηση ανελκυστήρα, ηλεκτρονικών υπολογιστών, εκτυπωτών, επίπλων, φωτοτυπικών μηχανημάτων, με τις τυχόν προμήθειες, θα εγγραφεί στους ΚΑ της υποκατηγορίας 626. Εάν η συντήρηση αφορά έργο το οποίο είναι εγγεγραμμένο στο τεχνικό πρόγραμμα, τότε εγγράφεται στους κωδικούς των έργων, π.χ. η συντήρηση δρόμων με νέα επίστρωση με ασφαλτοτάπητα εγγράφεται στον ΚΑ 7333.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27 Ύδρευση, φωτισμός, καθαριότητα (λοιπές παροχές τρί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27 «Ύδρευση, φωτισμός, καθαριότητα (λοιπές παροχές τρίτων)» εγγράφονται τα καταβαλλόμενα σε τρίτους έξοδα για την κάλυψη αναγκών ύδρευσης, καθαριότητας και φωτισμού δημοτικών κτιρίων κ.λπ. Η υποκατηγορία αυτή διαφέρει από την υποκατηγορία 621 ως προς το ότι οι δαπάνες για την τελευταία χρησιμοποιούνται άμεσα στην παραγωγή των υπηρεσιών (βλ. ανωτ. ΚΑ 621). Στον ΚΑ 6277 θα εγγραφούν και οι δαπάνες για την πληρωμή κοινοχρήσ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63.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ΦΟΡΟΙ -  ΤΕΛΗ</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31  Φόροι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32 Τέλη κυκλοφορίας μεταφορικών μέσω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33 Διάφοροι φόροι και τέλη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ων υποκατηγοριών 631 «Φόροι», 632 «Τέλη κυκλοφορίας μεταφορικών μέσων», και 633 «Διάφοροι φόροι και τέλη» εγγράφονται οι δαπάνες για φόρους και τέλη που βαρύνουν τον ίδιο το δήμο ή την κοινότητα (όπως π.χ. τέλη κυκλοφορίας οχημάτων, πλην των απορριμματοφόρων, φόρος επί του τόκου των τραπεζικών καταθέσεων, φόροι, τέλη, δασμοί και εισφορές που εισπράττονται στα τελωνεία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ι εισπραττόμενοι για λογαριασμό τρίτων φόροι, τέλη κ.λπ. (όπως ο φόρος εισοδήματος που εισπράττεται για λογαριασμό του Δημοσίου), εγγράφονται ως έσοδο στους ΚΑ 4111 - 4142 και ως έξοδο (για απόδοση στους δικαιούχους) στους ΚΑ 8211-8242.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64.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ΛΟΙΠΑ ΓΕΝΙΚΑ ΕΞ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41 Έξοδα  μεταφορ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41 «Έξοδα μεταφορών» εγγράφονται τα έξοδα κινήσεως των ιδιόκτητων μεταφορικών μέσων (καύσιμα, λιπαντικά κ.λπ.), τα έξοδα μεταφοράς των διαφόρων αγαθών όταν η μεταφορά γίνεται με μεταφορικά μέσα που ανήκουν σε τρίτους κ.λπ. Η διαφορά του ΚΑ 6411 «Έξοδα κίνησης μεταφορικών μέσων - καύσιμα, λιπαντικά, διόδια κ.λπ.» από τον ΚΑ 6641 «Προμήθεια καυσίμων για κίνηση μεταφορικών μέσων», συνίσταται στο ότι οι δαπάνες του τελευταίου χρησιμοποιούνται άμεσα στην παραγωγική διαδικασία. Με βάση τη διάκριση αυτή, η προμήθεια καυσίμων για την κίνηση των απορριμματοφόρων ανήκει στον ΚΑ 6641, η προμήθεια πετρελαίου για θέρμανση του κολυμβητηρίου στον ΚΑ 6643, ενώ η προμήθεια καυσίμων για επιβατικό αυτοκίνητο στον ΚΑ 6411. Η δαπάνη για καύσιμα IX αυτοκινήτων που καταβάλλεται σε όσους μετακινούνται με εντολή της υπηρεσίας (χιλιομετρική αποζημίωση), δεν συνιστά δαπάνη του ΚΑ 6411 αλλά  του ΚΑ 6422. Στον ΚΑ 6413 θα εγγραφούν και οι πιστώσεις για την μεταφορά παιδιών από τους παιδικούς σταθμούς, η μεταφορά μελών των ΚΑΠΗ και η μεταφορά μαθητών σε σχολεία. Μεταφορές υλικών που αφορούν την εκτέλεση έργων με αυτεπιστασία, θα καταχωρηθούν στους κωδικούς των αντίστοιχων έργ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42 Οδοιπορικά  έξοδα και έξοδα  ταξιδι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42 «Οδοιπορικά έξοδα και έξοδα ταξιδιών» εγγράφονται τα έξοδα κινήσεως, διαμονής και ημερήσιας αποζημίωσης των μετακινούμενων για  υπηρεσία αιρετών, υπαλλήλων και τρίτων. Στις περιπτώσεις της υποκατηγορίας αυτής υπάγεται η μετακίνηση που γίνεται με τους κανόνες της νομοθεσίας για μετακίνηση με δαπάνες του Δημοσίου και δεν καταλαμβάνει κάθε έξοδο που χαρακτηρίζεται από το νόμο ως έξοδο κίνησης (όπως τα κατ' αποκοπή έξοδα κίνησης υπαλλήλων που εγγράφονται στους ΚΑ 6011, 6021 και 6041, τα έξοδα κίνησης εισπρακτόρων που εγγράφονται στον ΚΑ 6152, τα έξοδα κίνησης συμβούλων για συμμετοχή στις συνεδριάσεις του ΔΣ στον ΚΑ 6122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43 Δημόσιες σχέσεις (έξοδα εκθέσεων προβολής και διαφήμιση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43 «Δημόσιες σχέσεις (έξοδα εκθέσεων προβολής και διαφήμισης)» εγγράφονται οι σχετικές δαπάνες, για την εκτέλεση των οποίων εννοείται ότι</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πρέπει να τηρηθούν οι νόμιμες διαδικασίε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44 Συνέδρια και εορτέ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44 «Συνέδρια και εορτές» εγγράφονται σχετικές δαπάνες για τις οποίες ισχύουν όσα προαναφέρθηκαν για την υποκατηγορία 643.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45  Συνδρομέ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45 «Συνδρομές» εγγράφονται έξοδα συνδρομών σε εφημερίδες, περιοδικά, ηλεκτρονικά μέσα, internet, βάσεις πληροφοριών κ.λπ.</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46 Έξοδα δημοσιεύσε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46 « Έξοδα δημοσιεύσεων» εγγράφονται τα έξοδα δημοσίευσης ισολογισμών αγγελιών, ανακοινώσεων κ.λπ. Στον κωδικό 6461 εγγράφονται τα έξοδα δημοσίευσης του ισολογισμού και των λοιπών οικονομικών καταστάσεων που επιβάλλονται από το νόμο (άρθρα 219 παρ. 4 και 223 παρ. 3 β του π.δ. 410/1995). Στον κωδικό 6462 εγγράφονται τα έξοδα της υποχρεωτικής δημοσιεύσεως ανακοινώσεων για τους διαγωνισμούς του οικείου ΟΤΑ και στον κωδικό 6463 τα έξοδα λοιπών δημοσιεύσε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47 Έξοδα καλλιτεχνικών, αθλητικών και κοινωνικών δραστηριοτήτ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47 «Έξοδα καλλιτεχνικών, αθλητικών και κοινωνικών δραστηριοτήτων» εγγράφονται οι δαπάνες για τις σχετικές δραστηριότητες των δήμων και κοινοτή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48 Έξοδα κατασκηνώσεων εξοχών και συσσιτί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48 «Έξοδα κατασκηνώσεων, εξοχών και συσσιτίων» εγγράφονται τα έξοδα που αφορούν την λειτουργία κατασκηνώσεων του δήμου, οργάνωση αθλητικών και πολιτιστικών εκδηλώσεων στις κατασκηνώσεις και λειτουργία συσσιτίων.   Στην υποκατηγορία αυτή θα ενταχθούν και τα τρόφιμα που προμηθεύονται οι παιδικοί σταθμοί για τη σίτιση των νηπίων, αναλύοντας τον ΚΑ 6481 εφόσον το θεωρούν σκόπιμο. Στον ΚΑ 6481 θα εγγραφούν και οι δαπάνες για είδη διαβιώσεως και περιθάλψεως (άρθρο 202 παρ. 2 του νέου Κώδικα Δήμων και Κοινοτήτων). Δαπάνες για χρηματικά βοηθήματα σε οικονομικά αδύνατους κατοίκους, της ίδιας παραγράφου, θα καταχωρηθούν στον ΚΑ 6733.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49 Διάφορα έξοδα γενικής φύσεω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49 «Διάφορα έξοδα γενικής φύσεως» εγγράφονται δαπάνες που αφορούν την εκμετάλλευση της κινητής και ακίνητης περιουσίας του δήμου, δικαστικά έξοδα και εκτέλεση δικαστικών αποφάσεων ή συμβιβαστικών πράξεων, οργάνωσης παθητικής αεράμυνας και στον κωδικό 6494 έξοδα των συμβολαιογράφων και δικαστικών επιμελητών που πραγματοποιούν κατά την άσκηση της δραστηριότητας τους για τις εργασίες του δήμου. Ειδικά όμως τα συμβολαιογραφικά έξοδα για τα δάνεια, εγγράφονται στον ΚΑ 6514. Οι αμοιβές τους δεν περιλαμβάνονται στον ανωτέρω κωδικό αλλά στην υποκατηγορία 611 «αμοιβές και έξοδα ελευθέρων επαγγελματιών». Στον ΚΑ 6492 θα εγγραφούν και οι πιστώσεις για την αποζημίωση πολιτών από φθορές σε οχήματα λόγω της κακής κατάστασης των οδοστρωμάτων, όπως και οι πιστώσεις για αποζημιώσεις πολιτών λόγω μη τήρησης προθεσμιών διεκπεραίωσης υποθέσεων από τη διοίκηση (αρ. 7 του ν. 3242/2004, και απόφαση ΥΠΕΣΔΔΑ ΔΙΣΚΠΟ/Φ. 17/ΟΙΚ/17170 ΦΕΚ 1226 / 10-8-04 τ. Β). Εάν με δικαστική απόφαση έχει καταδικαστεί ο δήμος να καταβάλει οφειλές τις οποίες ούτως ή άλλως είχε (π.χ. να καταβάλει τα οφειλόμενα σε έναν εργολάβο), τότε η βασική οφειλή θα καταχωρηθεί στον οικείο ΚΑ ενώ τα δικαστικά έξοδα, αποζημιώσεις κ.λπ., θα καταχωρηθούν στον ΚΑ 6492.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65.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ΠΛΗΡΩΜΕΣ ΓΙΑ ΤΗΝ ΕΞΥΠΗΡΕΤΗΣΗ ΔΗΜΟΣΙΑΣ ΠΙΣΤΗ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51   Πληρωμές για την  εξυπηρέτηση  δημόσιας πίστης (Δάνεια για  κάλυψη λειτουργικών δαπαν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52  Πληρωμές για  την  εξυπηρέτηση  δημόσιας πίστης (Δάνεια για  κάλυψη</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επενδυτικών δαπανώ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ων υποκατηγοριών 651 «Πληρωμές για την εξυπηρέτηση δημόσιας πίστης - Δάνεια για την κάλυψη λειτουργικών αναγκών» και 652 «... Δάνεια  για την κάλυψη επενδυτικών δαπανών» εγγράφονται οι πιστώσεις που αφορούν τους τόκους και τα χρεολύσια που καταβάλλονται για τα διάφορα δάνεια και έξοδα συμβολαιογραφικά, αμοιβές και προμήθειες τραπεζών που αφορούν τα δάνεια είτε για την κάλυψη λειτουργικών δαπανών (υποκατηγορία 651) είτε για την κάλυψη επενδυτικών αναγκών (υποκατηγορία 652). Ανεξαρτήτως του σκοπού για τον οποίο έχουν συναφθεί τα δάνεια, οι πληρωμές για αυτά συνιστούν έξοδα της υπηρεσίας «00 - Γενικές υπηρεσίε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66.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ΔΑΠΑΝΕΣ ΠΡΟΜΗΘΕΙΑΣ  ΑΝΑΛΩΣΙΜ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ωδικούς της κατηγορίας 66 εγγράφονται οι δαπάνες για την προμήθεια αναλωσίμων υλικών, ανταλλακτικών κλπ. Οι Ο.Τ.Α. μπορούν να, παρακολουθούν τα υλικά αυτά και μέσω αποθήκη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61 Έντυπα, βιβλία, γραφική ύλη, εκδόσ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61 εγγράφονται οι δαπάνες για έντυπα - βιβλία - γραφική ύλη - εκδόσεις ήτοι είδη για τις λειτουργικές ανάγκες των υπηρεσιών. Μεταξύ αυτών περιλαμβάνονται οι προμήθειες για αναλώσιμα Η/Υ, μηχανογραφικά έντυπα, γραφική ύλη, φωτοτυπικό χαρτί, κλπ. αλλά και εργασίες εκτύπωσης βιβλίων, εντύπων, φωτοτυπίες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62 Κλινοστρωμνές, είδη κατασκηνώσεως και τρόφιμ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62 εγγράφονται οι δαπάνες προμήθειας αναλωσίμων ειδών για κατασκηνώσεις. Η υποκατηγορία αυτή λειτουργεί συμπληρωματικά με την υποκατηγορία 648 και μπορεί να χρησιμοποιηθεί και από τους Παιδικούς Σταθμούς για την εγγραφή διαφόρων δαπανών όπως παιχνίδια, εκπαιδευτικό υλικό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63 Είδη υγιεινής και καθαριότητα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63 εγγράφονται οι δαπάνες προμήθειας διαφόρων ειδών υγιεινής και καθαριότητο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64 Καύσιμα και λιπαντικά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64 εγγράφονται δαπάνες για καύσιμα και λιπαντικά  που χρησιμοποιούνται για κίνηση ή θέρμανση.</w:t>
      </w:r>
    </w:p>
    <w:p>
      <w:pPr>
        <w:pStyle w:val="Normal"/>
        <w:tabs>
          <w:tab w:val="clear" w:pos="720"/>
          <w:tab w:val="left" w:pos="8931" w:leader="none"/>
        </w:tabs>
        <w:spacing w:lineRule="auto" w:line="240" w:before="280" w:after="280"/>
        <w:ind w:right="240" w:hanging="0"/>
        <w:jc w:val="both"/>
        <w:rPr/>
      </w:pPr>
      <w:r>
        <w:rPr>
          <w:rFonts w:eastAsia="Times New Roman" w:cs="Verdana" w:ascii="Verdana" w:hAnsi="Verdana"/>
          <w:b/>
          <w:sz w:val="24"/>
          <w:szCs w:val="24"/>
          <w:lang w:eastAsia="el-GR"/>
        </w:rPr>
        <w:t>665 Υλικό εκτυπωτικών, τυπογραφικών, βιβλιοδετικών και λοιπών εργασιών</w:t>
      </w:r>
      <w:r>
        <w:rPr>
          <w:rFonts w:eastAsia="Times New Roman" w:cs="Verdana" w:ascii="Verdana" w:hAnsi="Verdana"/>
          <w:sz w:val="24"/>
          <w:szCs w:val="24"/>
          <w:lang w:eastAsia="el-GR"/>
        </w:rPr>
        <w:t xml:space="preserve">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65   εγγράφονται   δαπάνες   προμήθειας   υλικών εκτυπώσεων, βιβλιοδετήσεων, τοπογραφήσεων, σχεδιάσεων κ.λπ. Και η κατηγορία αυτή λειτουργεί συμπληρωματικά με την υποκατηγορία 661, περιέχοντας πιο εξειδικευμένα είδη.</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66 Υλικά συντήρησης κτιρίων και έργω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66 εγγράφονται δαπάνες για προμήθεια υλικών συντήρησης κτιρίων όπως οικοδομικών, ηλεκτρολογικών, υδραυλικών, υλικών ελαιοχρωματισμού κ.λπ. Συναφείς κωδικοί της υποκατηγορίας 666 είναι αυτοί της 626 και 733 (βλ. ανωτ. παρατηρήσεις για τον ΚΑ 626). Εάν η προμήθεια αφορά την εκτέλεση έργου με αυτεπιστασία, θα εγγραφεί στον κωδικό του έργου.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67 Ανταλλακτικά μηχανικού και λοιπού εξοπλισμού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67 περιλαμβάνονται τα ανταλλακτικά μηχανικού και λοιπού εξοπλισμού.</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68 Υλικά  φαρμακείου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69 Λοιπές προμήθει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68 εγγράφονται είδη άμεσης ανάλωσης φαρμακείου κ.λπ. και της υποκατηγορίας 669 διάφορες προμήθειες υλικών που δεν περιλαμβάνονται στους λοιπούς κωδικού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ν ΚΑ 6691 εγγράφονται δαπάνες για την προμήθεια ειδών σημαιοστολισμού  και φωταγωγήσεων (και όχι φωτογραφήσεων).</w:t>
        <w:tab/>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Δαπάνες για προμήθειες που δεν εντάσσονται σε κάποιον από τους λοιπούς κωδικούς της κατηγορίας 66 (όπως έξοδα για την τροφή ζώων του ζωολογικού κήπου, διάφορα αναλώσιμα που θα χρησιμοποιηθούν στην παραγωγή αγαθών ή υπηρεσιών κ.λπ.), εγγράφονται στον κωδικό 6699 με τίτλο «Λοιπές προμήθειες αναλωσίμ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67.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ΠΛΗΡΩΜΕΣ ΓΙΑ ΜΕΤΑΒΙΒΑΣΕΙΣ ΕΙΣΟΔΗΜΑΤΩΝ ΣΕ ΤΡΙΤΟΥΣ ΠΑΡΑΧΩΡΗΣΕΙΣ - ΠΑΡΟΧΕΣ - ΕΠΙΧΟΡΗΓΗΣΕΙΣ - ΕΠΙΔΟΤΗΣΕΙΣ - ΔΩΡΕ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ωδικούς της κατηγορίας 67 εγγράφονται οι μεταβιβάσεις εισοδημάτων σε τρίτους, όπως υποχρεωτικές εισφορές, επιχορηγήσεις σε νομικά πρόσωπα, σωματεία κ.λπ.</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ναλυτικότερ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71 Υποχρεωτικές μεταβιβάσεις σε νομικά πρόσωπ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71 εγγράφονται οι υποχρεωτικές μεταβιβάσεις εισοδημάτων όπως οι αποδόσεις από θεσμοθετημένους πόρους (ΚΑΠ) σε σχολικές επιτροπές, παιδικούς και βρεφονηπιακούς σταθμούς, αθλητικούς οργανισμούς κ.λπ. και λοιπές επιχορηγήσεις καθώς και οι υποχρεωτικές συμμετοχές σε δαπάνες (αποζημίωση μελών υπηρεσιακού συμβουλίου κ.λπ.). Επισημαίνεται ότι οι πιστώσεις των ΚΑ 6711 - 6713 πρέπει να είναι τουλάχιστον ίσες με τα έσοδα που έχουν εγγραφεί στους ΚΑ 0612 - 0614. Γενικά, τα ποσά που έχουν εγγραφεί στα έσοδα ως επιχορηγήσεις για μεταβιβασθείσες αρμοδιότητες, πρέπει να εμφανίζονται ακέραια στα έξοδα ως αποδόσεις προς τα νομικά πρόσωπα των ΟΤΑ που ασκούν αυτές τις αρμοδιότητες. Τα νομικά πρόσωπα, επίσης θα εμφανίζουν το ίδιο ποσό στα έσοδα τους στην υποκατηγορία 061 (θεσμοθετημένοι πόροι για την κάλυψη λειτουργικών αναγκών). Ο ΚΑ 6715 θα αναπτυχθεί, δηλ. θα δημιουργηθεί κωδικός για κάθε νομικό πρόσωπο του δήμου (ΚΑΠΗ, πνευματικό κέντρο κ.λπ.). Έτσι, στον ΚΑ 6715 θα αθροίζονται όλες οι επιχορηγήσεις προς τα λοιπά νομικά πρόσωπα. Οι πιστώσεις που θα εγγραφούν σε κάθε υποκωδικό του ΚΑ 6715 θα περιέχουν όχι μόνο την επιβαλλόμενη από τη συστατική πράξη υποχρεωτική επιχορήγηση προς το νομικό πρόσωπο, αλλά το σύνολο της επιχορήγησης του δήμου προς αυτό.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72 Υποχρεωτικές εισφορέ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72 εγγράφονται οι υποχρεωτικές εισφορές που προκύπτουν από την ισχύουσα νομοθεσία και δεν περιλαμβάνονται σε άλλους ειδικότερους κωδικούς. Όλες οι υποχρεωτικές εισφορές έχουν το χαρακτήρα των υποχρεωτικών δαπανών, δηλ. εγγράφονται κατά προτεραιότητα στον Προϋπολογισμό.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673 Προαιρετικές εισφορές, παροχές και επιχορηγήσ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673 εγγράφονται οι προαιρετικές εισφορές, παροχές και επιχορηγήσεις. Ο ΚΑ 6731 αφορά επιχορηγήσεις προς ΝΠΔΔ που καταβάλλονται βάσει του άρθρου 202 παρ. 1 του νέου ΚΔΚ και με τους όρους που περιγράφονται στο άρθρο αυτό.    Στον ΚΑ 6736 θα εγγραφούν τα ποσά που μεταβιβάζονται σε τρίτους προς υλοποίηση προγραμματικών συμβάσεων, δηλ. αποτυπώνουν υποχρεώσεις που ανέλαβε ο δήμος ή η κοινότητα και περιέχονται στη σύμβαση. Για την ορθότερη παρακολούθηση των πόρων που μεταβιβάζονται μέσω προγραμματικών συμβάσεων, ο ΚΑ 6736 θα αναπτυχθεί σε 6736.01, 6736.02 κ.ο.κ. ώστε κάθε προγραμματική σύμβαση να παρακολουθείται χωριστά. Στον ΚΑ 6733 εγγράφονται τα χρηματικά βοηθήματα σε απόρους που χορηγούνται με το άρθρο 202 του νέου ΚΔΚ (αλλά η προμήθεια ειδών διαβίωσης και περίθαλψης για τους ίδιους θα εγγραφεί στον ΚΑ 6481). Σε αναπτύξεις του ΚΑ 6737 θα εγγραφούν και τα έξοδα των ιδρυμάτων χωρίς νομική προσωπικότητα (περιουσία που έχει διατεθεί στους ΟΤΑ για την εκπλήρωση κοινωφελούς σκοπού) για τα οποία έχουν εγγραφεί αντίστοιχα έσοδα σε αναπτύξεις του ΚΑ 1421.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68.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ΛΟΙΠΑ ΕΞ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81 Εγγυήσεις και λοιπές μακροπρόθεσμες απαιτήσει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682  Έκτακτα έξοδ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681 εγγράφονται οι εγγυήσεις που καταβάλλονται από το Δήμο ή την Κοινότητα και στους Κ.Α. της υποκατηγορίας 682 λοιπά έκτακτα έξοδα.</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ΕΦΑΛΑΙΟ Β: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ΕΠΕΝΔΥΣΕΙ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λογαριασμούς της ομάδας αυτής εγγράφεται το επενδυτικό πρόγραμμα του δήμου ή της κοινότητας. Η ανάλυση των κωδικών για την εγγραφή εξειδικευμένων πιστώσεων γίνεται με τη χρήση της τελείας μετά τον τετραψήφιο κωδικό και την ανάπτυξη ενός διψήφιου ή τριψήφιου κωδικού για κάθε έργο. Επίσης, οι δαπάνες των επενδύσεων κατανέμονται ανά υπηρεσία. Π.χ. για το έργο «κατασκευή  αγωγών ύδρευσης» ο ΚΑ της πίστωσης  μπορεί να είναι 25/7312.01 ή 25/7312.001. Αναλυτικά: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71.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ΑΓΟΡΕΣ ΚΤΙΡΙΩΝ, ΤΕΧΝΙΚΩΝ ΕΡΓΩΝ ΚΑΙ ΠΡΟΜΗΘΕΙΕΣ ΠΑΓΙΩ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711 Απαλλοτριώσεις και αγορές εδαφικών εκτάσε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712 Απαλλοτριώσεις και αγορές κτιρίων τεχνικών έργων </w:t>
      </w:r>
    </w:p>
    <w:p>
      <w:pPr>
        <w:pStyle w:val="Normal"/>
        <w:tabs>
          <w:tab w:val="clear" w:pos="720"/>
          <w:tab w:val="left" w:pos="8931" w:leader="none"/>
        </w:tabs>
        <w:spacing w:lineRule="auto" w:line="240" w:before="280" w:after="280"/>
        <w:ind w:right="240" w:hanging="0"/>
        <w:jc w:val="both"/>
        <w:rPr/>
      </w:pPr>
      <w:r>
        <w:rPr>
          <w:rFonts w:eastAsia="Times New Roman" w:cs="Verdana" w:ascii="Verdana" w:hAnsi="Verdana"/>
          <w:sz w:val="24"/>
          <w:szCs w:val="24"/>
          <w:lang w:eastAsia="el-GR"/>
        </w:rPr>
        <w:t xml:space="preserve">Στους Κ.Α. της υποκατηγορίας 711 εγγράφονται οι δαπάνες για απαλλοτριώσεις  και αγορές οικοπέδων και άλλων εδαφικών εκτάσεων και στους αντίστοιχους της υποκατηγορίας 712 οι δαπάνες για απαλλοτριώσεις και αγορές κτιρίων, εγκαταστάσεων κτιρίων και τεχνικών έργων. Οι απαλλοτριώσεις που θα εγγραφούν στους ΚΑ 7111 και 7121, είναι τόσο αυτές που θα γίνουν βάσει των οικείων διατάξεων του ΚΔΚ (άρθρο 275 του π.δ. 410/1995, άρθρο 212 του νέου ΚΔΚ) και του ν. 2882/2001, όσο και των απαλλοτριώσεων για την εφαρμογή του σχεδίου πόλεως. Οι αγορές των ΚΑ 7112 και 7122, είναι αυτές που θα γίνουν με τις διατάξεις του ΚΔΚ (άρθρο 252 του π.δ. 410/1995, άρθρο 191 του νέου ΚΔΚ). </w:t>
      </w:r>
      <w:r>
        <w:rPr>
          <w:rFonts w:eastAsia="Times New Roman" w:cs="Verdana" w:ascii="Verdana" w:hAnsi="Verdana"/>
          <w:b/>
          <w:sz w:val="24"/>
          <w:szCs w:val="24"/>
          <w:lang w:eastAsia="el-GR"/>
        </w:rPr>
        <w:t xml:space="preserve">713 Προμήθειες Παγί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713 εγγράφονται οι δαπάνες προμήθειας κινητών παγίων περιουσιακών στοιχείων (μηχανημάτων, μεταφορικών μέσων, επίπλων, κ.λπ.).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73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ΕΡΓΑ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ωδικούς της κατηγορίας 73 εγγράφονται τα έργα του δήμου κατά κατηγορία, κατανεμημένα στην κάθε υπηρεσία. Στην κατηγορία αυτή δηλαδή παρακολουθείται το τεχνικό πρόγραμμα του δήμου.</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Όπως έχει επισημανθεί, κάθε έργο πρέπει να έχει αυτοτελή κωδικό και για το λόγο αυτό η ανάλυση των τετραψήφιων κωδικών εκ των πραγμάτων καθίσταται υποχρεωτική.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Αναλυτικότερ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731 Δαπάνες κατασκευής κτιρίων, έργων ιδιοκτησίας δήμου </w:t>
      </w:r>
    </w:p>
    <w:p>
      <w:pPr>
        <w:pStyle w:val="Normal"/>
        <w:tabs>
          <w:tab w:val="clear" w:pos="720"/>
          <w:tab w:val="left" w:pos="8931" w:leader="none"/>
        </w:tabs>
        <w:spacing w:lineRule="auto" w:line="240" w:before="280" w:after="280"/>
        <w:ind w:right="240" w:hanging="0"/>
        <w:jc w:val="both"/>
        <w:rPr/>
      </w:pPr>
      <w:r>
        <w:rPr>
          <w:rFonts w:eastAsia="Times New Roman" w:cs="Verdana" w:ascii="Verdana" w:hAnsi="Verdana"/>
          <w:b/>
          <w:sz w:val="24"/>
          <w:szCs w:val="24"/>
          <w:lang w:eastAsia="el-GR"/>
        </w:rPr>
        <w:t>732 Δαπάνες κατασκευής πάγιων (μόνιμων) εγκαταστάσεων κοινής χρήσεως</w:t>
      </w:r>
      <w:r>
        <w:rPr>
          <w:rFonts w:eastAsia="Times New Roman" w:cs="Verdana" w:ascii="Verdana" w:hAnsi="Verdana"/>
          <w:sz w:val="24"/>
          <w:szCs w:val="24"/>
          <w:lang w:eastAsia="el-GR"/>
        </w:rPr>
        <w:t xml:space="preserve">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731 εγγράφονται κτιριακά έργα «ιδιοκτησίας του δήμου», τα οποία μπορούν να κατανεμηθούν, ανάλογα με το αντικείμενο τους σε διάφορες υπηρεσίες ενώ τα έργα του ΚΑ 7312, λόγω του αντικειμένου τους ανήκουν στην υπηρεσία 25. Τα κτιριακά έργα της υποκατηγορίας 732 (ΚΑ 7321) αφορούν εγκαταστάσεις κοινής χρήσεως δηλαδή περιουσιακά στοιχεία που ανήκουν μεν στο δήμο ή την κοινότητα, πλην όμως η χρήση τους είναι ελεύθερη από όλους. Τα έργα του ΚΑ 7323 θα ενταχθούν στην υπηρεσία 30 «Τεχνικών έργων», του ΚΑ 7325 προσιδιάζουν στην υπηρεσία 25 «Καθαριότητας και ηλεκτροφωτισμού» και των λοιπών κωδικών στις διάφορες υπηρεσίες, ανάλογα με το φυσικό τους αντικείμενο. Στον ΚΑ 7325 θα εγγραφούν και τα έργα επέκτασης του ηλεκτροφωτισμού που υλοποιούνται από τη ΔΕΗ.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733 Επισκευές και συντηρήσεις παγίων εγκαταστάσεων κοινής χρήσεω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Α. της υποκατηγορίας 733 εγγράφονται οι επισκευές και οι συντηρήσεις παγίων εγκαταστάσεων που περιλαμβάνονται στο τεχνικό πρόγραμμα του δήμου (και θα εκτελεστούν με τις διαδικασίες των έργων), με ανάλυση ανά έργο, εντεταγμένα στην υπηρεσία που εξυπηρετούν. Στον ΚΑ 7331 θα εγγραφούν και τα έργα επισκευών και συντηρήσεως των σχολικών ή άλλων κτιρίων, ασχέτως του ότι δεν μπορούν να χαρακτηριστούν ως κοινόχρηστα. Όμως οι επισκευές γενικά που γίνονται από τρίτους και δεν εγγράφονται στο τεχνικό πρόγραμμα ως έργα, θα καταχωρηθούν στην υποκατηγορία 626.</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ΛΙΚΟΣ   74.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ΜΕΛΕΤΕΣ,   ΕΡΕΥΝΕΣ,   ΠΕΙΡΑΜΑΤΙΚΕΣ   ΕΡΓΑΣΙΕΣ   ΚΑΙ   ΕΙΔΙΚΕΣ ΔΑΠΑΝ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741 Μελέτες - έρευνες και πειραματικές εργασί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ους κωδικούς 741, εγγράφονται οι δαπάνες για την εκπόνηση μελετών που αφορούν την εκτέλεση κτιριακών (ΚΑ 7411) ή άλλων (ΚΑ 7412) έργων και εκπονούνται με την ισχύουσα νομοθεσία περί αναθέσεως μελετώ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742 Ειδικές Δαπάνες</w:t>
        <w:tab/>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742, εγγράφονται δαπάνες για την εφαρμογή του σχεδίου πόλεως (μελέτες, πράξεις εφαρμογής κ.λπ.), πλην των απαλλοτριώσεων που θα εγγραφούν στους ΚΑ 7111 - 7122 καθώς και άλλες ειδικές δαπάν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75.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ΤΙΤΛΟΙ ΠΑΓΙΑΣ ΕΠΕΝΔΥΣΗΣ (ΣΥΜΜΕΤΟΧΕΣ ΣΕ ΕΠΙΧΕΙΡΗΣ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751 Συμμετοχές σε δημοτικές επιχειρήσ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752 Συμμετοχή σε λοιπές επιχειρήσεις και λοιπά νομικά πρόσωπα</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751 και 752 εγγράφονται οι συμμετοχές του δήμου σε επιχειρήσεις, δηλαδή η καταβολή του αρχικού κεφαλαίου ή η τυχόν αύξηση του. Οι κωδικοί της υποκατηγορίας εντάσσονται στον ΚΑ 10 «Οικονομικές και διοικητικές υπηρεσίε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ΚΕΦΑΛΑΙΟ Γ: ΠΛΗΡΩΜΕΣ Π.Ο.Ε.  ΛΟΙΠΕΣ ΑΠΟΔΟΣΕΙΣ ΚΑΙ ΠΡΟΒΛΕΨ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Ο νέος τύπος του Προϋπολογισμού, όπως και ο προϊσχύσας, δεν επιβάλλει την ανά υπηρεσία εγγραφή των πιστώσεων της ομάδας 8 (ΠΛΗΡΩΜΕΣ Π.Ο.Ε. ΛΟΙΠΕΣ ΑΠΟΔΟΣΕΙΣ ΚΑΙ ΠΡΟΒΛΕΨΕΙΣ).</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81.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ΠΛΗΡΩΜΕΣ ΠΟΥ ΑΦΟΡΟΥΝ ΥΠΟΧΡΕΩΣΕΙΣ ΑΠΟ ΠΑΡΕΛΘΟΝΤΑ ΟΙΚΟΝΟΜΙΚΑ ΕΤΗ</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811 Πληρωμές υποχρεώσεων λειτουργικών δαπανών (ΠΟΕ)</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812 Πληρωμές  επενδυτικών δαπανών (ΠΟΕ)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813 Έκτακτα έξοδα (ΠΟΕ)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ων υποκατηγοριών 811, 812, 813 αποτυπώνονται οι υποχρεώσεις για δαπάνες που έγιναν τα προηγούμενα οικονομικά έτη και οι οποίες δεν πληρώθηκαν. Οι τετραψήφιοι κωδικοί της υποκατηγορίας 811 αντιστοιχούν κατά βάση στους τριψήφιους της ομάδας 6 δηλαδή αποτυπώνουν τις υποχρεώσεις Π.Ο.Ε. από λειτουργικά έξοδα, σε επίπεδο υποκατηγορίας. Πιθανές οφειλές Π.Ο.Ε από δάνεια και από μεταβιβάσεις εισοδημάτων, θα εγγραφούν στον ΚΑ 8117.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82.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ΛΟΙΠΕΣ  ΑΠΟΔΟΣΕΙ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κατηγορία αυτή αφορά αποδόσεις σε τρίτους (Δημόσιο, ασφαλιστικά ταμεία) των παρακρατηθέντων φόρων και εισφορών. Οι κωδικοί αυτοί στην ουσία δεν αποτελούν δαπάνες για τον ΟΤΑ αλλά είναι ποσά που εισπράττονται για λογαριασμό τρίτων και αποδίδονται σε αυτού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821 Απόδοση συνταξιοδοτικών εισφορώ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822 Απόδοση φόρων και λοιπών επιβαρύνσεω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823 Απόδοση Ασφαλιστικών εισφορών</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824 Λοιπές εισπράξεις υπέρ τρίτ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υς Κ.Α.  της  υποκατηγορίας 821     εγγράφονται  οι αποδόσεις συνταξιοδοτικών εισφορών που έχουν εγγραφεί ως έσοδο στους Κ.Α. της υποκατηγορίας εσόδων 411, στους Κ.Α. της υποκατηγορίας 822 οι αποδόσεις που έχουν εγγραφεί ως έσοδο στους ΚΑ της υποκατηγορίας εσόδων 412, στους Κ.Α. της υποκατηγορίας 823 οι αποδόσεις που έχουν εγγραφεί ως έσοδο στους ΚΑ της υποκατηγορίας εσόδων 413 και .στους Κ.Α. της υποκατηγορίας 824 οι αποδόσεις που έχουν εγγραφεί ως έσοδο στους ΚΑ της υποκατηγορίας εσόδων 414. Μεταξύ αυτών περιλαμβάνεται και το υπέρ της ΕΥΔΑΠ εισπραττόμενο ποσοστό 22% επί της δαπάνης κατασκευής έργων αποχέτευσης. Το σύνολο των ποσών που θα εγγραφούν ως εισπράξεις στους Κωδικούς Εσόδων 4111 - 4142 θα πρέπει να προβλεφθούν και ως πληρωμές στους Κωδικούς Εξόδων 8211 - 8242.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825 Πάγιες προκαταβολές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826 Λοιπές επιστροφές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Στις υποκατηγορίες 825 και 826 εγγράφονται οι πιστώσεις για τη χορήγηση πάγιας προκαταβολής και για επιστροφές αχρεωστήτως εισπραχθέντων ποσών.</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Κωδικοί κατηγοριών 72, 83 και 84 δεν προβλέπονται (παραμένουν για μελλοντική χρήση) ούτε είναι δυνατό να δημιουργηθούν από τους ΟΤΑ.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ΩΔΙΚΟΣ    85.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ΠΡΟΒΛΕΨΕΙΣ    ΜΗ    ΕΙΣΠΡΑΞΗΣ    ΕΙΣΠΡΑΚΤΕΩΝ   ΥΠΟΛΟΙΠΩΝ ΒΕΒΑΙΩΘΕΝΤΩΝ ΚΑΤΑ ΤΑ ΠΑΡΕΛΘΟΝΤΑ ΟΙΚΟΝΟΜΙΚΑ ΕΤΗ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Στο λογαριασμό αυτό παρακολουθείται η πρόβλεψη μη είσπραξης των εισπρακτέων υπολοίπων από τα προηγούμενα οικονομικά έτη. Στους κωδικούς της κατηγορίας 32 των εσόδων εγγράφονται όλες οι απαιτήσεις του Ο.Τ.Α. που έχουν βεβαιωθεί κατά τα παρελθόντα οικονομικά έτη. Το ποσό των απαιτήσεων προηγούμενων ετών που δεν προβλέπεται να εισπραχθεί εντός της χρήσης θα εγγραφεί στον ΚΑ 8511. Τα ποσά που θα εγγραφούν θα υπολογιστούν με βάση το ποσοστό είσπραξης των αντίστοιχων εσόδων κατά το προτελευταίο έτος αυτού που αφορά ο Προϋπολογισμός (κατά τη σύνταξη του Προϋπολογισμού έτους 2007 θα ληφθούν υπόψη τα ποσοστά είσπραξης των αντίστοιχων εσόδων του έτους 2005). Εκτός από εισπρακτέα υπόλοιπα των βεβαιωθέντων κατά τα παρελθόντα έτη, στον ΚΑ 8511 θα εγγραφεί και το υπόλοιπο των εσόδων που η προθεσμία καταβολής εκτείνεται και σε επόμενα έτη. (βλ. σχετ. παρατήρηση στον ΚΑ 111 των εσόδων). </w:t>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tabs>
          <w:tab w:val="clear" w:pos="720"/>
          <w:tab w:val="left" w:pos="8931" w:leader="none"/>
        </w:tabs>
        <w:spacing w:lineRule="auto" w:line="240" w:before="280" w:after="280"/>
        <w:ind w:right="240" w:hanging="0"/>
        <w:jc w:val="both"/>
        <w:rPr>
          <w:rFonts w:ascii="Verdana" w:hAnsi="Verdana" w:eastAsia="Times New Roman" w:cs="Verdana"/>
          <w:b/>
          <w:b/>
          <w:sz w:val="24"/>
          <w:szCs w:val="24"/>
          <w:lang w:eastAsia="el-GR"/>
        </w:rPr>
      </w:pPr>
      <w:r>
        <w:rPr>
          <w:rFonts w:eastAsia="Times New Roman" w:cs="Verdana" w:ascii="Verdana" w:hAnsi="Verdana"/>
          <w:b/>
          <w:sz w:val="24"/>
          <w:szCs w:val="24"/>
          <w:lang w:eastAsia="el-GR"/>
        </w:rPr>
        <w:t xml:space="preserve">ΚΕΦΑΛΑΙΟ Δ -  ΑΠΟΘΕΜΑΤΙΚΟ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ομάδα εξόδων 9 αποτελείται από ένα μόνο κωδικό, με το ποσό που προβλέπεται για την ενίσχυση πιστώσεων που αποδεικνύονται .ανεπαρκείς ή και για την εγγραφή νέων πιστώσεων, που δεν είχαν προβλεφθεί κατά την κατάρτιση του προϋπολογισμού. Το ύψος του αποθεματικού που εγγράφεται στον κωδικό αυτόν, δεν μπορεί να υπερβαίνει το ανώτατο όριο που προβλέπεται από τον ΚΔΚ (και το  οποίο, όπως ήδη αναφέραμε στη σελ. 6 της παρούσας εγκυκλίου, ανέρχεται πλέον σε ποσοστό 5% των τακτικών εσόδων που εγγράφονται στον προϋπολογισμό).  </w:t>
      </w:r>
    </w:p>
    <w:p>
      <w:pPr>
        <w:pStyle w:val="Normal"/>
        <w:tabs>
          <w:tab w:val="clear" w:pos="720"/>
          <w:tab w:val="left" w:pos="8931" w:leader="none"/>
        </w:tabs>
        <w:spacing w:lineRule="auto" w:line="240" w:before="280" w:after="280"/>
        <w:ind w:right="240" w:hanging="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before="0" w:after="200"/>
        <w:rPr>
          <w:rFonts w:ascii="Verdana" w:hAnsi="Verdana" w:eastAsia="Times New Roman" w:cs="Verdana"/>
          <w:sz w:val="24"/>
          <w:szCs w:val="24"/>
          <w:lang w:eastAsia="el-GR"/>
        </w:rPr>
      </w:pPr>
      <w:r>
        <w:rPr>
          <w:rFonts w:eastAsia="Times New Roman" w:cs="Verdana" w:ascii="Verdana" w:hAnsi="Verdana"/>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4:00Z</dcterms:created>
  <dc:creator> </dc:creator>
  <dc:description/>
  <cp:keywords/>
  <dc:language>en-US</dc:language>
  <cp:lastModifiedBy>Administrator1</cp:lastModifiedBy>
  <dcterms:modified xsi:type="dcterms:W3CDTF">2009-11-12T11:23:00Z</dcterms:modified>
  <cp:revision>3</cp:revision>
  <dc:subject/>
  <dc:title/>
</cp:coreProperties>
</file>